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w:rPr/>
        <w:t>М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 внесении изменений </w:t>
      </w:r>
    </w:p>
    <w:p>
      <w:pPr>
        <w:pStyle w:val="ConsPlusTitle"/>
        <w:suppressAutoHyphens w:val="true"/>
        <w:spacing w:lineRule="exact" w:line="240"/>
        <w:ind w:right="5387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  <w:br/>
        <w:t>города Перми от 24.03.2021 № 192</w:t>
        <w:br/>
        <w:t xml:space="preserve">«Об утверждении Типового положения о комиссии </w:t>
        <w:br/>
        <w:t>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»</w:t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ind w:right="5760" w:hanging="0"/>
        <w:jc w:val="lef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/>
      </w:pPr>
      <w:r>
        <w:rPr>
          <w:lang w:bidi="ru-RU"/>
        </w:rPr>
        <w:t xml:space="preserve">В </w:t>
      </w:r>
      <w:r>
        <w:rPr/>
        <w:t xml:space="preserve">целях актуализации правовых актов администрации города Перми 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/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4 марта 2021 г. </w:t>
        <w:br/>
        <w:t>№ 192 «Об утверждении Типового положения о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» (в ред. от 08.09.2022 № 774) следующие изменения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ого положения о комиссии по установлению фактов проживания граждан Российской Федерации, иностранных граждан и лиц </w:t>
        <w:br/>
        <w:t xml:space="preserve">без гражданства в жилых помещениях, находящихся в зоне чрезвычайной ситуации, нарушения условий их жизнедеятельности и утраты ими имущества </w:t>
        <w:br/>
        <w:t>в результате чрезвычайных ситуаций, террористических актов и (или) при пресечении террористических актов правомерными действиями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риказами Министерства Российской Федерации </w:t>
        <w:br/>
        <w:t xml:space="preserve">по делам гражданской обороны, чрезвычайным ситуациям и ликвидации последствий стихийных бедствий от 10 декабря 2021 г.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</w:t>
        <w:br/>
        <w:t xml:space="preserve">от 01 сентября 2020 г. № 631 «Об утверждении Методики оценки ущерба </w:t>
        <w:br/>
        <w:t xml:space="preserve">от чрезвычайных ситуаций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ое Типовое </w:t>
      </w:r>
      <w:hyperlink w:anchor="Par4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комиссии </w:t>
        <w:br/>
        <w:t xml:space="preserve">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</w:t>
        <w:br/>
        <w:t>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 (далее – Типовое положение).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изложить в следующей редакции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уководителям территориальных органов администрации города Перми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</w:t>
        <w:br/>
        <w:t>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 (далее – Комиссии)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й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Комиссий в соответствии с Типовым положением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ущерба от чрезвычайных ситуаций руководствоваться Методикой оценки ущерба от чрезвычайных ситуаций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1 сентября 2020 г. № 631 (далее – Методика)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, выполненные по Методике, применять при классификации чрезвычайных ситуаций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Типовое положение о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, утвержденное постановлением администрации города Перми от 24 марта 2021 г. № 192 (в ред. от 08.09.2022 № 774),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иповое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</w:t>
        <w:br/>
        <w:t>и (или) при пресечении террористических актов правомерными действиям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ункт 1.1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1. Настоящее Типовое положение о комиссии по установлению фактов проживания граждан Российской Федерации, иностранных граждан и лиц </w:t>
        <w:br/>
        <w:t xml:space="preserve">без гражданства в жилых помещениях, находящихся в зоне чрезвычайной ситуации, нарушения условий их жизнедеятельности и утраты ими имущества </w:t>
        <w:br/>
        <w:t xml:space="preserve">в результате чрезвычайных ситуаций, террористических актов и (или) при пресечении террористических актов правомерными действиями (далее – Положение) определяет цели и задачи, порядок работы комиссии </w:t>
        <w:br/>
        <w:t xml:space="preserve">по установлению фактов проживания граждан в жилых помещениях, находящихся в зоне чрезвычайной ситуации, нарушения условий </w:t>
        <w:br/>
        <w:t>их жизнедеятельности,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 (далее – Комиссия)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пункте 2.4 слова «муниципального казенного учреждения «Благоустройство по районам города Перми» заменить словами «муниципальных казенных учреждений по благоустройству районов города Перми и поселка Новые Ляды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ункт 3.1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 Задачи Комисс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установление фактов проживания граждан Российской Федерации, иностранных граждан и лиц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граждан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жилых помещениях, находящихся в зоне чрезвычайной ситуации (далее – ЧС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 установление фактов нарушения условий жизнедеятельности гражда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зультате ЧС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 установление фактов утраты гражданами имущества первой необходимости в результате ЧС, террористических актов и (или) при пресечении террористических актов правомерными действиями на территории города Перми.»;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ункты 3.2.3, 3.2.4, 3.2.5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2.3. устанавливает факты проживания граждан в жилых помещениях, находящихся в зоне ЧС, нарушения условий их жизнедеятельности в результате ЧС, утраты ими имущества первой необходимости в результате ЧС, террористических актов и (или) при пресечении террористических актов правомерными действиями на территории города Перми в соответствии </w:t>
        <w:br/>
        <w:t>с критериями, установленными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С природного и техногенного характера,</w:t>
        <w:br/>
        <w:t>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 марта 2022 г. № 2-4-71-7-11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4. подготавливает заключение об установлении факта проживания граждан в жилом помещении, находящемся в зоне ЧС, и факта нарушения условий жизнедеятельности заявителя в результате ЧС по форме согласно приложению 1 к настоящему Положени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б установлении факта проживания граждан в жилом помещении, находящемся в зоне ЧС, и факта нарушения условий жизнедеятельности заявителя в результате ЧС подписывается всеми членами комиссии и утверждается руководителем Территориального орган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 подготавливает заключение об установлении факта проживания граждан в жилом помещении, находящемся в зоне ЧС, и факта утраты заявителем имущества первой необходимости в результате ЧС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стических актов </w:t>
        <w:br/>
        <w:t xml:space="preserve">и (или) при пресечении террористических актов правомерными действиями </w:t>
        <w:br/>
        <w:t>на территории города Перми по форме согласно приложению 2 к настоящему Положени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б установлении факта проживания граждан в жилом помещении, находящемся в зоне ЧС, и факта утраты заявителем имущества первой необходимости в результате ЧС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стических актов и (или) при пресечении террористических актов правомерными действиями на территории города Перми подписывается всеми членами комиссии и утверждается руководителем Территориального органа;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пункт 3.2.6 признать утратившим сил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в пункте 3.2.7 слова «и актов (Акта комиссионного обследования утраченного имущества при ЧС и (или) Акта комиссионного обследования утраченного имущества в результате террористического акта и (или) при пресечении террористического акта)» исключить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ункт 3.2.9 признать утратившим сил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пункт 4.6.4 признать утратившим сил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ункт 4.6.6 признать утратившим сил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пункт 4.8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8. Комиссией проводится проверка представленных заявителем документов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 проведения проверки представленных к рассмотрению документов Комиссия принимает решение о включении (об отказе включения) заявителя </w:t>
        <w:br/>
        <w:t>в список граждан, имеющих право на получение единовременной материальной помощи и (или) финансовой помощи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пункт 4.10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10. В течение 3 рабочих дней с даты принятия решения протокол заседания Комиссии и документы, указанные в пунктах 3.2.4, 3.2.5 настоящего Положения, направляются руководителю Территориального органа для направления документов в Министерство территориальной безопасности Пермского края в соответствии с Порядком подготовки и представления высшими исполнительными органами государственной власти субъектов Российской Федерации документов в Министерство Российской Федерации по делам гражданской обороны,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, утвержденным Приказом МЧС России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дополнить приложением 1 согласно приложению 1 к настоящему постановлению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дополнить приложением 2 согласно приложению 2 к настоящему постановлени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от 29.11.2022 № 12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администрации города Перм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» __________ 20__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0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факта проживания граждан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жилом помещении, находящемся в зоне чрезвычайной ситуации, и факта нарушения условий жизнедеятельности заявителя в результат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ой ситуаци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визиты нормативного правового акта субъе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б отнесении сложившейс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 к чрезвычайной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</w:rPr>
        <w:t>Комиссия, действующая на основании ______________________, в составе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Члены комиссии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ла _____________ обследование условий жизнедеятельности заявителя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заявителя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проживания в жилом помещении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установлен / не установлен на основании 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(нужное подчеркнуть)                                                       (указать, если факт прожи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становле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начала нарушения условий жизнедеятельности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Характер нарушения условий жизнедеятельно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221"/>
        <w:gridCol w:w="2800"/>
        <w:gridCol w:w="34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221"/>
        <w:gridCol w:w="2800"/>
        <w:gridCol w:w="342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возможность проживания заявителя </w:t>
              <w:br/>
              <w:t>в жилом помещении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) здание </w:t>
              <w:br/>
              <w:t>(жилое помещение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 (частично разрушен) / не поврежден </w:t>
              <w:br/>
              <w:t>(частично не разрушен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ы (частично разрушены) / </w:t>
              <w:br/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горо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ы (частично разрушены) / </w:t>
              <w:br/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кр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ы (частично разрушены) / </w:t>
              <w:br/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ы (частично разрушены) / </w:t>
              <w:br/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а (частично разрушена) / </w:t>
              <w:br/>
              <w:t xml:space="preserve">не повреждена </w:t>
              <w:br/>
              <w:t xml:space="preserve">(частично </w:t>
              <w:br/>
              <w:t>не разрушен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на и д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ы (частично разрушены) / </w:t>
              <w:br/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ы (частично разрушены) / </w:t>
              <w:br/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н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о (частично разрушено) / </w:t>
              <w:br/>
              <w:t xml:space="preserve">не повреждено </w:t>
              <w:br/>
              <w:t xml:space="preserve">(частично </w:t>
              <w:br/>
              <w:t>не разрушено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осв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о (частично разрушено) / </w:t>
              <w:br/>
              <w:t xml:space="preserve">не повреждено </w:t>
              <w:br/>
              <w:t>(частично не разрушено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реждены (частично разрушены) / </w:t>
              <w:br/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 теплоснабжение здания (жилого помещ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 водоснабжение здания (жилого помещ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) электроснабжение здания (жилого помещ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) возможность использования лиф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возможность осуществления транспортного сообщения между территорией проживания заявителя и иными территориями, </w:t>
              <w:br/>
              <w:t xml:space="preserve">где условия жизнедеятельности </w:t>
              <w:br/>
              <w:t>не были нарушен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) наличие и состав общественного транспорта </w:t>
              <w:br/>
              <w:t>в районе проживания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о / недоступ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) функционирование общественного транспорта </w:t>
              <w:br/>
              <w:t xml:space="preserve">от ближайшего </w:t>
              <w:br/>
              <w:t>к заявителю остановочного пун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санитарно-эпидемиологического благополучия заяв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о / не наруш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их невозможность проживания заявителя в жилом помещен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нарушения условий жизнедеятельности__________________________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результате чрезвычайной ситуации установлен / не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заключением комиссии ознакомлен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_____________________________________________________________________       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sz w:val="24"/>
              </w:rPr>
              <w:t>(подпись, фамилия, инициалы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от 29.11.2022 № 12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администрации города Перм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 20__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факта проживания граждан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жилом помещении, находящемся в зоне чрезвычайной ситуации, и факта утраты заявителем имущества первой необходимости в результат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ой ситуаци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ористических актов и (или) при пресечении террористических актов правомерными действиями на территории города Перм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визиты нормативного правового акта субъе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б отнесении сложившейс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 к чрезвычайно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Par681"/>
      <w:bookmarkStart w:id="2" w:name="Par681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,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 обследование утраченного имущества первой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становлен / не установлен на основании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ужное подчеркнуть)                                                      (указать, если факт прож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установлен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траченного имущества первой необходим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135"/>
        <w:gridCol w:w="1394"/>
        <w:gridCol w:w="16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мущества первой необход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6147"/>
        <w:gridCol w:w="1394"/>
        <w:gridCol w:w="1674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сн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дива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ради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меты средств водоснабжения </w:t>
              <w:br/>
              <w:t>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подачи в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траты имущества первой необходимост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, террористических актов и (или) при пресечении террористических актов правомерными действиями на территории города Перми установлен / не установле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971"/>
      </w:tblGrid>
      <w:tr>
        <w:trPr/>
        <w:tc>
          <w:tcPr>
            <w:tcW w:w="9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фамилия, инициалы)</w:t>
            </w:r>
          </w:p>
        </w:tc>
      </w:tr>
      <w:tr>
        <w:trPr/>
        <w:tc>
          <w:tcPr>
            <w:tcW w:w="99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фамилия, инициалы)</w:t>
            </w:r>
          </w:p>
        </w:tc>
      </w:tr>
      <w:tr>
        <w:trPr/>
        <w:tc>
          <w:tcPr>
            <w:tcW w:w="9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фамилия, инициалы)</w:t>
            </w:r>
          </w:p>
        </w:tc>
      </w:tr>
      <w:tr>
        <w:trPr/>
        <w:tc>
          <w:tcPr>
            <w:tcW w:w="9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фамилия, инициалы)</w:t>
            </w:r>
          </w:p>
        </w:tc>
      </w:tr>
      <w:tr>
        <w:trPr/>
        <w:tc>
          <w:tcPr>
            <w:tcW w:w="99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ием комиссии ознакомлен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                                                                                                                                       </w:t>
            </w:r>
            <w:r>
              <w:rPr/>
              <w:t>(подпись, фамилия, инициалы заявителя)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60" w:after="1240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5:00Z</dcterms:created>
  <dc:creator>Сергей</dc:creator>
  <dc:description/>
  <cp:keywords/>
  <dc:language>en-US</dc:language>
  <cp:lastModifiedBy>Самохвалова Елена Владимировна</cp:lastModifiedBy>
  <cp:lastPrinted>2022-11-29T18:05:00Z</cp:lastPrinted>
  <dcterms:modified xsi:type="dcterms:W3CDTF">2022-11-29T13:05:00Z</dcterms:modified>
  <cp:revision>2</cp:revision>
  <dc:subject/>
  <dc:title> </dc:title>
</cp:coreProperties>
</file>