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4 сентября 2011 г. № 805-ПК «О градостроительной деятельности </w:t>
        <w:br/>
        <w:t>в Пермском крае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вступления в силу постановления Правительства Пермского края об утверждении формы паспорта благоустройства придомовой территории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2 № 1209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администрации города Перми о разработке паспорта </w:t>
        <w:br/>
        <w:t>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ведомления администрации города Перми о разработке паспорта благоустройства придомовой территории (далее – Паспорт благоустройства) и учета паспортов благоустройства придомовой территории администрацией города Перми (далее – Порядок) определяет порядок направления уведомления </w:t>
        <w:br/>
        <w:t>в администрацию города Перми о разработке Паспорта благоустройства при размещении на придомовой территории дополнительных объектов и элементов благоустройства придомовой территории, а также определяет порядок учета Паспортов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ельные объекты и элементы благоустройства придомовой территории предусмотрены Правилами благоустройства территории города Перми, утвержденными решением Пермской городской Думы от 15 декабря 2020 г. </w:t>
        <w:br/>
        <w:t>№ 277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направления уведомл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ведомление </w:t>
      </w:r>
      <w:r>
        <w:rPr>
          <w:sz w:val="28"/>
          <w:szCs w:val="28"/>
        </w:rPr>
        <w:t>о разработке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Уведомление)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 </w:t>
      </w:r>
      <w:r>
        <w:rPr>
          <w:sz w:val="28"/>
          <w:szCs w:val="28"/>
        </w:rPr>
        <w:t>любое заинтересованное лицо на основании решения собственников помещений в многоквартирном доме о размещении дополнительных объектов и элементов благоустройства на придомовой территории (далее – Разработчик)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sz w:val="28"/>
          <w:szCs w:val="28"/>
          <w:lang w:eastAsia="en-US"/>
        </w:rPr>
        <w:t>территориальный орган администрации города Перм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Территориальный орган) </w:t>
      </w:r>
      <w:r>
        <w:rPr>
          <w:rFonts w:eastAsia="Calibri"/>
          <w:bCs/>
          <w:sz w:val="28"/>
          <w:szCs w:val="28"/>
          <w:lang w:eastAsia="en-US"/>
        </w:rPr>
        <w:t>на бумажном носителе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1 к настоящему Порядку с приложением Паспорта благоустройства </w:t>
      </w:r>
      <w:r>
        <w:rPr>
          <w:sz w:val="28"/>
          <w:szCs w:val="28"/>
        </w:rPr>
        <w:t>по форме, утвержденной постановлением Правительства Перм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ступившее Уведомление регистрируется Территориальным органом в день поступления посредством системы электронного документооборота. </w:t>
        <w:br/>
        <w:t xml:space="preserve">На Уведомлении проставляется регистрационный номер и дата регистрации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учета Паспортов благоустройств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ие Паспорта благоустройства подлежат учету Территориальным органом путем ведения в электронном виде реестра Паспортов благоустройств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естр Паспортов благоустройства подлежат внесению все поступившие в Территориальный орган Паспорта благоустройства в срок не позднее 5 рабочих дней со дня регистрации поступившего Уведом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ый орган обеспечивает размещение реестра Паспортов благоустройства на сайте Территориального органа в информационно-телекоммуникационной сети Интернет ежеквартально не позднее 10 рабочих дней со дня окончания квартала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Порядку уведомления администрации города Перми </w:t>
        <w:br/>
        <w:t>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дминистрацию </w:t>
      </w:r>
    </w:p>
    <w:p>
      <w:pPr>
        <w:pStyle w:val="Normal"/>
        <w:pBdr>
          <w:top w:val="single" w:sz="4" w:space="1" w:color="000000"/>
        </w:pBdr>
        <w:ind w:left="7371" w:hanging="0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>района города Перми</w:t>
      </w:r>
    </w:p>
    <w:p>
      <w:pPr>
        <w:pStyle w:val="Normal"/>
        <w:tabs>
          <w:tab w:val="clear" w:pos="720"/>
          <w:tab w:val="left" w:pos="850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.И.О.)</w:t>
      </w:r>
    </w:p>
    <w:p>
      <w:pPr>
        <w:pStyle w:val="Normal"/>
        <w:pBdr>
          <w:top w:val="single" w:sz="4" w:space="1" w:color="000000"/>
        </w:pBdr>
        <w:ind w:left="4962" w:right="12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right="12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"/>
        <w:gridCol w:w="661"/>
        <w:gridCol w:w="142"/>
        <w:gridCol w:w="1956"/>
        <w:gridCol w:w="340"/>
        <w:gridCol w:w="510"/>
        <w:gridCol w:w="255"/>
        <w:gridCol w:w="737"/>
      </w:tblGrid>
      <w:tr>
        <w:trPr>
          <w:trHeight w:val="228" w:hRule="atLeast"/>
        </w:trPr>
        <w:tc>
          <w:tcPr>
            <w:tcW w:w="218" w:type="dxa"/>
            <w:tcBorders/>
          </w:tcPr>
          <w:p>
            <w:pPr>
              <w:pStyle w:val="Normal"/>
              <w:ind w:left="204" w:hanging="147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ind w:left="114" w:hanging="15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14" w:hanging="15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/>
        <w:t>(наименование разработчика паспорта благоустройства)</w:t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>ИНН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both"/>
        <w:rPr/>
      </w:pPr>
      <w:r>
        <w:rPr/>
        <w:t>(ИНН разработчика паспорта благоустройства)</w:t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>ОГРН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both"/>
        <w:rPr/>
      </w:pPr>
      <w:r>
        <w:rPr/>
        <w:t>(ОГРН разработчика паспорта благоустройства)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разработке паспорта благоустройства придомовой территор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разработке паспорта благоустройства придомовой территории многоквартирного дома по адресу: __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(или) Ф.И.О. разработчика паспорта благоустройства придомовой территории (представителя): __________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: 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паспорт благоустройства придомовой территории по форме, установленной постановлением Правительства Пермского края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Порядку уведомления администрации города Перми </w:t>
        <w:br/>
        <w:t>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аспортов благоустройства придомовых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района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29"/>
        <w:gridCol w:w="48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и дата регистрации уведомления </w:t>
            </w:r>
            <w:r>
              <w:rPr>
                <w:sz w:val="28"/>
                <w:szCs w:val="28"/>
              </w:rPr>
              <w:t>о разработке паспорта благоустройства придомовой территории в территориальном органе админи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29"/>
        <w:gridCol w:w="4828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4:00Z</dcterms:created>
  <dc:creator>Сергей</dc:creator>
  <dc:description/>
  <cp:keywords/>
  <dc:language>en-US</dc:language>
  <cp:lastModifiedBy>Самохвалова Елена Владимировна</cp:lastModifiedBy>
  <cp:lastPrinted>2022-11-29T18:14:00Z</cp:lastPrinted>
  <dcterms:modified xsi:type="dcterms:W3CDTF">2022-11-29T13:14:00Z</dcterms:modified>
  <cp:revision>2</cp:revision>
  <dc:subject/>
  <dc:title> </dc:title>
</cp:coreProperties>
</file>