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й помощи и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ной жизненной ситу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е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8.2009 № 54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, от 28.03.2022 № 227, 27.05.2022 № 413, от 02.08.2022 № 64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после слов «террористическими актами» дополнить словами «, военными операциями, в том числе специальными военными операция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 и их копии (адресные справки; свидетельства (справки) о регистрации по месту жительства на детей; паспорт(а) гражданина – заявителя и членов его семьи, на странице которого(ых) поставлена отметка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-заявителя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;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шестой дополнить словами «документы, подтверждающие мобилизацию члена семьи для участия в военной операции, в том числе в специальной военной операции, выданные уполномоченными органами; документы, подтверждающие участие члена семьи в военной операции, в том числе в специальной военной операции, выданные уполномоченными органам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 и их копии (адресные справки; свидетельства (справки) о регистрации по месту жительства на детей; паспорт(а) гражданина – заявителя и членов его семьи, на странице которого(ых) поставлена отметка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-заявителя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;»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абзац десятый пункта 3.1.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 и их копии (адресные справки; свидетельства (справки) о регистрации по месту жительства на детей; паспорт(а) гражданина – заявителя и членов его семьи, на странице которого(ых) поставлена отметка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-заявителя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;»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обращения гражданина за предоставлением единовременной материальной помощи в чрезвычайной жизненной ситуации, сложившейся в результате террористического акта, военных операций, в том числе специальных военных операций, обследование МБУ не проводится, акт МБУ не составляется.»;</w:t>
      </w:r>
    </w:p>
    <w:p>
      <w:pPr>
        <w:pStyle w:val="ConsPlusNormal"/>
        <w:ind w:firstLine="709"/>
        <w:jc w:val="both"/>
        <w:rPr/>
      </w:pPr>
      <w:r>
        <w:rPr/>
        <w:t>1.4.2.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непредставления документов, подтверждающих регистрацию по месту жительства гражданина и членов его семьи, указанных в абзаце пятом пункта 3.1.2 настоящего Порядка, ДСП в течение 3 рабочих дней со дня регистрации заявления, запрашивает сведения, содержащиеся в указанном документе, посредством межведомственного запроса в соответствующие органы или иным способом в соответствии с действующим законодательством, при этом срок направления документов в Комиссию увеличивается до 30 календарных дней.»;</w:t>
      </w:r>
    </w:p>
    <w:p>
      <w:pPr>
        <w:pStyle w:val="ConsPlusNormal"/>
        <w:ind w:firstLine="709"/>
        <w:jc w:val="both"/>
        <w:rPr/>
      </w:pPr>
      <w:r>
        <w:rPr/>
        <w:t>1.5. абзац одиннадцатый пункта 3.4 после слов «террористическими актами» дополнить словами «, военными операциями, в том числе специальными военными операция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</w:t>
      </w:r>
      <w:r>
        <w:rPr>
          <w:color w:val="392C69"/>
          <w:sz w:val="28"/>
          <w:szCs w:val="28"/>
        </w:rPr>
        <w:t xml:space="preserve"> от 27.05.2011 </w:t>
      </w:r>
      <w:hyperlink r:id="rId4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, от 03.11.2011 </w:t>
      </w:r>
      <w:hyperlink r:id="rId5">
        <w:r>
          <w:rPr>
            <w:rStyle w:val="InternetLink"/>
            <w:sz w:val="28"/>
            <w:szCs w:val="28"/>
          </w:rPr>
          <w:t>№ 709</w:t>
        </w:r>
      </w:hyperlink>
      <w:r>
        <w:rPr>
          <w:sz w:val="28"/>
          <w:szCs w:val="28"/>
        </w:rPr>
        <w:t xml:space="preserve">, от 19.12.2012 </w:t>
      </w:r>
      <w:hyperlink r:id="rId6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 xml:space="preserve">, </w:t>
        <w:br/>
        <w:t xml:space="preserve">от 22.04.2013 </w:t>
      </w:r>
      <w:hyperlink r:id="rId7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30.05.2014 </w:t>
      </w:r>
      <w:hyperlink r:id="rId8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, от 03.10.2014 </w:t>
      </w:r>
      <w:hyperlink r:id="rId9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 xml:space="preserve">, от 16.02.2015 </w:t>
        <w:br/>
        <w:t xml:space="preserve">, от 09.04.2015 </w:t>
      </w:r>
      <w:hyperlink r:id="rId10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12.08.2015 </w:t>
      </w:r>
      <w:hyperlink r:id="rId11">
        <w:r>
          <w:rPr>
            <w:rStyle w:val="InternetLink"/>
            <w:sz w:val="28"/>
            <w:szCs w:val="28"/>
          </w:rPr>
          <w:t>№ 555</w:t>
        </w:r>
      </w:hyperlink>
      <w:r>
        <w:rPr>
          <w:sz w:val="28"/>
          <w:szCs w:val="28"/>
        </w:rPr>
        <w:t xml:space="preserve">, от 20.01.2016 </w:t>
      </w:r>
      <w:hyperlink r:id="rId12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, от 31.05.2016 </w:t>
      </w:r>
      <w:hyperlink r:id="rId13">
        <w:r>
          <w:rPr>
            <w:rStyle w:val="InternetLink"/>
            <w:sz w:val="28"/>
            <w:szCs w:val="28"/>
          </w:rPr>
          <w:t>№ 363</w:t>
        </w:r>
      </w:hyperlink>
      <w:r>
        <w:rPr>
          <w:sz w:val="28"/>
          <w:szCs w:val="28"/>
        </w:rPr>
        <w:t xml:space="preserve">, от 10.01.2017 </w:t>
      </w:r>
      <w:hyperlink r:id="rId14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 от 18.04.2017 </w:t>
      </w:r>
      <w:hyperlink r:id="rId15">
        <w:r>
          <w:rPr>
            <w:rStyle w:val="InternetLink"/>
            <w:sz w:val="28"/>
            <w:szCs w:val="28"/>
          </w:rPr>
          <w:t>№ 301</w:t>
        </w:r>
      </w:hyperlink>
      <w:r>
        <w:rPr>
          <w:sz w:val="28"/>
          <w:szCs w:val="28"/>
        </w:rPr>
        <w:t xml:space="preserve">, от 24.01.2018 </w:t>
      </w:r>
      <w:hyperlink r:id="rId16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30.11.2018 </w:t>
      </w:r>
      <w:hyperlink r:id="rId17">
        <w:r>
          <w:rPr>
            <w:rStyle w:val="InternetLink"/>
            <w:sz w:val="28"/>
            <w:szCs w:val="28"/>
          </w:rPr>
          <w:t>№ 944</w:t>
        </w:r>
      </w:hyperlink>
      <w:r>
        <w:rPr>
          <w:sz w:val="28"/>
          <w:szCs w:val="28"/>
        </w:rPr>
        <w:t xml:space="preserve">, от 10.03.2021 </w:t>
      </w:r>
      <w:hyperlink r:id="rId18">
        <w:r>
          <w:rPr>
            <w:rStyle w:val="InternetLink"/>
            <w:sz w:val="28"/>
            <w:szCs w:val="28"/>
          </w:rPr>
          <w:t>3 145</w:t>
        </w:r>
      </w:hyperlink>
      <w:r>
        <w:rPr>
          <w:sz w:val="28"/>
          <w:szCs w:val="28"/>
        </w:rPr>
        <w:t xml:space="preserve">, от 19.11.2021 </w:t>
      </w:r>
      <w:hyperlink r:id="rId19">
        <w:r>
          <w:rPr>
            <w:rStyle w:val="InternetLink"/>
            <w:sz w:val="28"/>
            <w:szCs w:val="28"/>
          </w:rPr>
          <w:t>№ 1035</w:t>
        </w:r>
      </w:hyperlink>
      <w:r>
        <w:rPr>
          <w:sz w:val="28"/>
          <w:szCs w:val="28"/>
        </w:rPr>
        <w:t>), следующие изменения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179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позицию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179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Ли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евна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исключить из </w:t>
      </w:r>
      <w:hyperlink r:id="rId21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Мельникову Н.Г., Ремизову Т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4" Type="http://schemas.openxmlformats.org/officeDocument/2006/relationships/hyperlink" Target="consultantplus://offline/ref=81FC8687F49F6E75747495E97D2D0236102B35CAE765B6BC3886D3B91EA4291E116738FE1E90010D8CF65F7DA21A7CE3785AEA31BF44CAD18EE585y1X8N" TargetMode="External"/><Relationship Id="rId5" Type="http://schemas.openxmlformats.org/officeDocument/2006/relationships/hyperlink" Target="consultantplus://offline/ref=81FC8687F49F6E75747495E97D2D0236102B35CAE766B2BB3B86D3B91EA4291E116738FE1E90010D8CF65E7DA21A7CE3785AEA31BF44CAD18EE585y1X8N" TargetMode="External"/><Relationship Id="rId6" Type="http://schemas.openxmlformats.org/officeDocument/2006/relationships/hyperlink" Target="consultantplus://offline/ref=81FC8687F49F6E75747495E97D2D0236102B35CAE566B6B53886D3B91EA4291E116738FE1E90010D8CF75F7FA21A7CE3785AEA31BF44CAD18EE585y1X8N" TargetMode="External"/><Relationship Id="rId7" Type="http://schemas.openxmlformats.org/officeDocument/2006/relationships/hyperlink" Target="consultantplus://offline/ref=81FC8687F49F6E75747495E97D2D0236102B35CAE463B4BC3986D3B91EA4291E116738FE1E90010D8CF65A79A21A7CE3785AEA31BF44CAD18EE585y1X8N" TargetMode="External"/><Relationship Id="rId8" Type="http://schemas.openxmlformats.org/officeDocument/2006/relationships/hyperlink" Target="consultantplus://offline/ref=81FC8687F49F6E75747495E97D2D0236102B35CAE561BDB93986D3B91EA4291E116738FE1E90010D8CF65D79A21A7CE3785AEA31BF44CAD18EE585y1X8N" TargetMode="External"/><Relationship Id="rId9" Type="http://schemas.openxmlformats.org/officeDocument/2006/relationships/hyperlink" Target="consultantplus://offline/ref=81FC8687F49F6E75747495E97D2D0236102B35CAE562B2BA3886D3B91EA4291E116738FE1E90010D8CF65F7DA21A7CE3785AEA31BF44CAD18EE585y1X8N" TargetMode="External"/><Relationship Id="rId10" Type="http://schemas.openxmlformats.org/officeDocument/2006/relationships/hyperlink" Target="consultantplus://offline/ref=81FC8687F49F6E75747495E97D2D0236102B35CAEA67B2B43F86D3B91EA4291E116738FE1E90010D8CF65F7DA21A7CE3785AEA31BF44CAD18EE585y1X8N" TargetMode="External"/><Relationship Id="rId11" Type="http://schemas.openxmlformats.org/officeDocument/2006/relationships/hyperlink" Target="consultantplus://offline/ref=81FC8687F49F6E75747495E97D2D0236102B35CAEA60BDB93486D3B91EA4291E116738FE1E90010D8CF65D7BA21A7CE3785AEA31BF44CAD18EE585y1X8N" TargetMode="External"/><Relationship Id="rId12" Type="http://schemas.openxmlformats.org/officeDocument/2006/relationships/hyperlink" Target="consultantplus://offline/ref=81FC8687F49F6E75747495E97D2D0236102B35CAEB65B3B53E86D3B91EA4291E116738FE1E90010D8CF65D78A21A7CE3785AEA31BF44CAD18EE585y1X8N" TargetMode="External"/><Relationship Id="rId13" Type="http://schemas.openxmlformats.org/officeDocument/2006/relationships/hyperlink" Target="consultantplus://offline/ref=81FC8687F49F6E75747495E97D2D0236102B35CAEB61B3B83A86D3B91EA4291E116738FE1E90010D8CF65F7DA21A7CE3785AEA31BF44CAD18EE585y1X8N" TargetMode="External"/><Relationship Id="rId14" Type="http://schemas.openxmlformats.org/officeDocument/2006/relationships/hyperlink" Target="consultantplus://offline/ref=81FC8687F49F6E75747495E97D2D0236102B35CAE365B4BB3D848EB316FD251C166867E919D90D0C8CF65F78AF4579F66902E637A65BCACE92E78718y1XDN" TargetMode="External"/><Relationship Id="rId15" Type="http://schemas.openxmlformats.org/officeDocument/2006/relationships/hyperlink" Target="consultantplus://offline/ref=81FC8687F49F6E75747495E97D2D0236102B35CAE365B7B53B858EB316FD251C166867E919D90D0C8CF65F78AC4579F66902E637A65BCACE92E78718y1XDN" TargetMode="External"/><Relationship Id="rId16" Type="http://schemas.openxmlformats.org/officeDocument/2006/relationships/hyperlink" Target="consultantplus://offline/ref=81FC8687F49F6E75747495E97D2D0236102B35CAE364B5B9348F8EB316FD251C166867E919D90D0C8CF65F78AC4579F66902E637A65BCACE92E78718y1XDN" TargetMode="External"/><Relationship Id="rId17" Type="http://schemas.openxmlformats.org/officeDocument/2006/relationships/hyperlink" Target="consultantplus://offline/ref=81FC8687F49F6E75747495E97D2D0236102B35CAE367B4BE348E8EB316FD251C166867E919D90D0C8CF65F78AF4579F66902E637A65BCACE92E78718y1XDN" TargetMode="External"/><Relationship Id="rId18" Type="http://schemas.openxmlformats.org/officeDocument/2006/relationships/hyperlink" Target="consultantplus://offline/ref=81FC8687F49F6E75747495E97D2D0236102B35CAE360B4BF3E8B8EB316FD251C166867E919D90D0C8CF65F79AC4579F66902E637A65BCACE92E78718y1XDN" TargetMode="External"/><Relationship Id="rId19" Type="http://schemas.openxmlformats.org/officeDocument/2006/relationships/hyperlink" Target="consultantplus://offline/ref=81FC8687F49F6E75747495E97D2D0236102B35CAE360BDBB3D888EB316FD251C166867E919D90D0C8CF65F79A04579F66902E637A65BCACE92E78718y1XDN" TargetMode="External"/><Relationship Id="rId20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21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2:00Z</dcterms:created>
  <dc:creator>Сергей</dc:creator>
  <dc:description/>
  <cp:keywords/>
  <dc:language>en-US</dc:language>
  <cp:lastModifiedBy>Наталья Ивановна Кылосова</cp:lastModifiedBy>
  <cp:lastPrinted>2022-05-18T16:08:00Z</cp:lastPrinted>
  <dcterms:modified xsi:type="dcterms:W3CDTF">2022-11-22T11:10:00Z</dcterms:modified>
  <cp:revision>32</cp:revision>
  <dc:subject/>
  <dc:title/>
</cp:coreProperties>
</file>