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2                                                                                              № 21-01-03-36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2.09.2022                                                                                              № 21-01-03-365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9 августа 2022 г. № 21-01-06-724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>в целях эксплуатации инженерного сооружения: тепломагистрали М 1-02, протяженностью 5224,55 п.м. (протяженность воздушной прокладки 4460.05 п.м., протяженность подземной прокладки 764.50 п.м.), с кадастровым номером 59:01:0000000:48663, принадлежащего на праве собственности ПАО «Т Плюс», которое подтверждается выпиской из Единого государственного реестра недвижимости от 12 августа 2022 г. № КУВИ-001/2022-1381395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2:8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5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а разграничена, и земельных участков с кадастровыми номерами 59:01:4410922:23,</w:t>
      </w:r>
      <w:r>
        <w:rPr/>
        <w:t xml:space="preserve"> </w:t>
      </w:r>
      <w:r>
        <w:rPr>
          <w:sz w:val="28"/>
          <w:szCs w:val="28"/>
        </w:rPr>
        <w:t xml:space="preserve">59:01:4413652:5393, 59:01:4413652:150, 59:01:4413653:161  </w:t>
      </w:r>
      <w:r>
        <w:rPr/>
        <w:t xml:space="preserve">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: 59:01:0000000:78485, 59:01:0000000:84731, 59:01:4410921:45, 59:01:4410921:49, 59:01:0000000:477 </w:t>
        <w:br/>
        <w:t>(в состав которого входят земельные участки с кадастровыми номерами 59:01:4410921:55, 59:01:4410922:42, 59:01:4410922:53, 59:01:4410922:54), 59:01:4410921:263, 59:01:0000000:1027 (в состав которого входят земельный участок с кадастровым номером 59:01:4410922:1), 59:01:4410922:10, 59:01:0000000:12 (в состав которого входят земельные участки с кадастровыми номерами 59:01:4410922:28, 59:01:4411075:51), 59:01:4410922:36, 59:01:4410922:43, 59:01:4410922:55, 59:01:4410922:70, 59:01:4410922:79, 59:01:4410922:83, 59:01:4410922:88, 59:01:4410922:95, 59:01:4410922:191, 59:01:4410922:193, 59:01:4410922:434, 59:01:4410922:435, 59:01:4410922:558, 59:01:4410922:615,  59:01:4411458:19, 59:01:4411458:46, 59:01:4411458:125, 59:01:4411458:126, 59:01:4413652:27, (в состав которого входит земельный участок с кадастровым номером 59:01:4413652:28),  59:01:4413653:5, 59:01:4413653:55, 59:01:4413653:403, 59:01:4410921:21, 59:01:4410921:27, 59:01:4411058:132, 59:01:4411058:171, 59:01:4411058:918, 59:01:4411058:919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4536" w:hanging="0"/>
        <w:rPr/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50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848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Свердловский район, по ул. Героев Хасана </w:t>
              <w:br/>
              <w:t xml:space="preserve">от ул. Хлебозаводской </w:t>
              <w:br/>
              <w:t>до микрорайона Липовая гора</w:t>
            </w:r>
          </w:p>
        </w:tc>
      </w:tr>
      <w:tr>
        <w:trPr>
          <w:trHeight w:val="11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73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Свердловский р-н</w:t>
            </w:r>
          </w:p>
        </w:tc>
      </w:tr>
      <w:tr>
        <w:trPr>
          <w:trHeight w:val="12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1: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р-н Свердловский, </w:t>
              <w:br/>
              <w:t>ул. Героев Хасана, 50</w:t>
            </w:r>
          </w:p>
        </w:tc>
      </w:tr>
      <w:tr>
        <w:trPr>
          <w:trHeight w:val="9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1:4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Свердловский район, </w:t>
              <w:br/>
              <w:t>ул. Героев Хасана, 50, участок №1</w:t>
            </w:r>
          </w:p>
        </w:tc>
      </w:tr>
      <w:tr>
        <w:trPr>
          <w:trHeight w:val="16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9:01:4410921:55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ходящего в состав единого землепользования </w:t>
              <w:br/>
              <w:t>с кадастровым номером 59:01:0000000:47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</w:t>
            </w:r>
          </w:p>
        </w:tc>
      </w:tr>
      <w:tr>
        <w:trPr>
          <w:trHeight w:val="9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1:26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Свердловский район, на земельном участке расположена ВЛ – 110 кВ </w:t>
              <w:br/>
              <w:t>ТЭЦ-6 - ТЭЦ-9 №1,2</w:t>
            </w:r>
          </w:p>
        </w:tc>
      </w:tr>
      <w:tr>
        <w:trPr>
          <w:trHeight w:val="17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9:01:4410922:1, входящего </w:t>
              <w:br/>
              <w:t xml:space="preserve">в состав единого землепользования </w:t>
              <w:br/>
              <w:t>с кадастровым номером 59:01:0000000:102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</w:t>
            </w:r>
          </w:p>
        </w:tc>
      </w:tr>
      <w:tr>
        <w:trPr>
          <w:trHeight w:val="16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2: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</w:t>
              <w:br/>
              <w:t xml:space="preserve">р-н Свердловский, </w:t>
              <w:br/>
              <w:t>ул. Героев Хасана, 6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2:2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Свердловский район, </w:t>
              <w:br/>
              <w:t>ул. Героев Хасана, 66</w:t>
            </w:r>
          </w:p>
        </w:tc>
      </w:tr>
      <w:tr>
        <w:trPr>
          <w:trHeight w:val="18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922:28, входящего </w:t>
              <w:br/>
              <w:t xml:space="preserve">в состав единого землепользования </w:t>
              <w:br/>
              <w:t>с кадастровым номером 59:01:0000000: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р-н Свердловский, от территории ТЭЦ-6 по </w:t>
              <w:br/>
              <w:t xml:space="preserve">ул. Героев Хасана, 38 до территории </w:t>
              <w:br/>
              <w:t xml:space="preserve">ОАО «ПАО «Инкар» по </w:t>
              <w:br/>
              <w:t>ул. Хлебозаводской</w:t>
            </w:r>
          </w:p>
        </w:tc>
      </w:tr>
      <w:tr>
        <w:trPr>
          <w:trHeight w:val="11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2:3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р-н Свердловский, </w:t>
              <w:br/>
              <w:t>ул. Героев Хасана, 64</w:t>
            </w:r>
          </w:p>
        </w:tc>
      </w:tr>
      <w:tr>
        <w:trPr>
          <w:trHeight w:val="16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922:42, входящего в состав единого землепользования </w:t>
              <w:br/>
              <w:t>с кадастровым номером 59:01:0000000:47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</w:t>
            </w:r>
          </w:p>
        </w:tc>
      </w:tr>
      <w:tr>
        <w:trPr>
          <w:trHeight w:val="202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2:4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й Пермский, г. Пермь, район Свердловский, от главной понизительной подстанции № 2 по Комсомольскому проспекту,93 до трансформаторной подстанции № 60 по ул. Героев Хасана,66, участок №1</w:t>
            </w:r>
          </w:p>
        </w:tc>
      </w:tr>
      <w:tr>
        <w:trPr>
          <w:trHeight w:val="17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922:53, входящего в состав единого землепользования </w:t>
              <w:br/>
              <w:t>с кадастровым номером 59:01:0000000:47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</w:t>
            </w:r>
          </w:p>
        </w:tc>
      </w:tr>
      <w:tr>
        <w:trPr>
          <w:trHeight w:val="18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0922:54, входящего в состав единого землепользования </w:t>
              <w:br/>
              <w:t>с кадастровым номером 59:01:0000000:47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</w:t>
            </w:r>
          </w:p>
        </w:tc>
      </w:tr>
      <w:tr>
        <w:trPr>
          <w:trHeight w:val="8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2:5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Свердловский, ул. Героев Хасана, 105</w:t>
            </w:r>
          </w:p>
        </w:tc>
      </w:tr>
      <w:tr>
        <w:trPr>
          <w:trHeight w:val="16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2:7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Свердловский, ул. Героев Хасана,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2:7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Свердловский, ул. Героев Хасана, 66</w:t>
            </w:r>
          </w:p>
        </w:tc>
      </w:tr>
      <w:tr>
        <w:trPr>
          <w:trHeight w:val="98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2:8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Свердловский, ул Героев Хасана, 64</w:t>
            </w:r>
          </w:p>
        </w:tc>
      </w:tr>
      <w:tr>
        <w:trPr>
          <w:trHeight w:val="9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2:8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Героев Хасана, 66а</w:t>
            </w:r>
          </w:p>
        </w:tc>
      </w:tr>
      <w:tr>
        <w:trPr>
          <w:trHeight w:val="9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2:9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Свердловский </w:t>
              <w:br/>
              <w:t>р-н, ул. Героев Хасана, 64</w:t>
            </w:r>
          </w:p>
        </w:tc>
      </w:tr>
      <w:tr>
        <w:trPr>
          <w:trHeight w:val="8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2:19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Свердловский район, </w:t>
              <w:br/>
              <w:t>г. Пермь, ул.Героев Хасана</w:t>
            </w:r>
          </w:p>
        </w:tc>
      </w:tr>
      <w:tr>
        <w:trPr>
          <w:trHeight w:val="7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2:19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Свердловский район,г. Пермь, ул. Героев Хасана</w:t>
            </w:r>
          </w:p>
        </w:tc>
      </w:tr>
      <w:tr>
        <w:trPr>
          <w:trHeight w:val="9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2:43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Пермь, Свердловский район, ул.Героев Хасана</w:t>
            </w:r>
          </w:p>
        </w:tc>
      </w:tr>
      <w:tr>
        <w:trPr>
          <w:trHeight w:val="9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2:43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Пермь, Свердловский район, ул.Героев Хасана</w:t>
            </w:r>
          </w:p>
        </w:tc>
      </w:tr>
      <w:tr>
        <w:trPr>
          <w:trHeight w:val="8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2:55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Героев Хасана</w:t>
            </w:r>
          </w:p>
        </w:tc>
      </w:tr>
      <w:tr>
        <w:trPr>
          <w:trHeight w:val="9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2:6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Героев Хасана</w:t>
            </w:r>
          </w:p>
        </w:tc>
      </w:tr>
      <w:tr>
        <w:trPr>
          <w:trHeight w:val="18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1075:51, входящего </w:t>
              <w:br/>
              <w:t xml:space="preserve">в состав единого землепользования </w:t>
              <w:br/>
              <w:t>с кадастровым номером 59:01:0000000: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р-н Свердловский, от территории ТЭЦ-6 по ул. Героев Хасана, 38 до территории ОАО «ПАО «Инкар» по </w:t>
              <w:br/>
              <w:t>ул. Хлебозаводской</w:t>
            </w:r>
          </w:p>
        </w:tc>
      </w:tr>
      <w:tr>
        <w:trPr>
          <w:trHeight w:val="1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458:1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Свердловский район, </w:t>
              <w:br/>
              <w:t>ул. Героев Хасана, 92</w:t>
            </w:r>
          </w:p>
        </w:tc>
      </w:tr>
      <w:tr>
        <w:trPr>
          <w:trHeight w:val="152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458:4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р-н Свердловский, </w:t>
              <w:br/>
              <w:t>ул. Героев Хасана, 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458:1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Свердловский район, </w:t>
              <w:br/>
              <w:t>ул. Героев Хасана</w:t>
            </w:r>
          </w:p>
        </w:tc>
      </w:tr>
      <w:tr>
        <w:trPr>
          <w:trHeight w:val="12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458:12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Свердловский район, </w:t>
              <w:br/>
              <w:t>ул. Героев Хасана</w:t>
            </w:r>
          </w:p>
        </w:tc>
      </w:tr>
      <w:tr>
        <w:trPr>
          <w:trHeight w:val="16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3652:28, входящего </w:t>
              <w:br/>
              <w:t xml:space="preserve">в состав единого землепользования </w:t>
              <w:br/>
              <w:t>с кадастровым номером 59:01:4413652:2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Свердловский район, мкр. Липовая гора</w:t>
            </w:r>
          </w:p>
        </w:tc>
      </w:tr>
      <w:tr>
        <w:trPr>
          <w:trHeight w:val="7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52:539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ул. Героев Хасана</w:t>
            </w:r>
          </w:p>
        </w:tc>
      </w:tr>
      <w:tr>
        <w:trPr>
          <w:trHeight w:val="11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53: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р-н Свердловский, </w:t>
              <w:br/>
              <w:t>ул. Героев Хасана, 92</w:t>
            </w:r>
          </w:p>
        </w:tc>
      </w:tr>
      <w:tr>
        <w:trPr>
          <w:trHeight w:val="9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53:5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р-н Свердловский, </w:t>
              <w:br/>
              <w:t>ул. Героев Хасана, 80</w:t>
            </w:r>
          </w:p>
        </w:tc>
      </w:tr>
      <w:tr>
        <w:trPr>
          <w:trHeight w:val="9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53:15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западнее ул.Героев Хасана, 78</w:t>
            </w:r>
          </w:p>
        </w:tc>
      </w:tr>
      <w:tr>
        <w:trPr>
          <w:trHeight w:val="9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53:16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западнее ул. Героев Хасана, 78</w:t>
            </w:r>
          </w:p>
        </w:tc>
      </w:tr>
      <w:tr>
        <w:trPr>
          <w:trHeight w:val="1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53:40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Героев Хасана, з/у 80д</w:t>
            </w:r>
          </w:p>
        </w:tc>
      </w:tr>
      <w:tr>
        <w:trPr>
          <w:trHeight w:val="9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1: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р-н Свердловский, </w:t>
              <w:br/>
              <w:t>ул. Героев Хасана, 52 а</w:t>
            </w:r>
          </w:p>
        </w:tc>
      </w:tr>
      <w:tr>
        <w:trPr>
          <w:trHeight w:val="9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21:2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р-н Свердловский, </w:t>
              <w:br/>
              <w:t>ул. Героев Хасана, 52б</w:t>
            </w:r>
          </w:p>
        </w:tc>
      </w:tr>
      <w:tr>
        <w:trPr>
          <w:trHeight w:val="16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58:13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р-н Свердловский, </w:t>
              <w:br/>
              <w:t>ул. Героев Хасана, 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58:17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Свердловский район, </w:t>
              <w:br/>
              <w:t xml:space="preserve">ул. Героев Хасана, (западнее здания по </w:t>
              <w:br/>
              <w:t>ул. Героев Хасана, 105)</w:t>
            </w:r>
          </w:p>
        </w:tc>
      </w:tr>
      <w:tr>
        <w:trPr>
          <w:trHeight w:val="11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58:91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</w:t>
            </w:r>
          </w:p>
        </w:tc>
      </w:tr>
      <w:tr>
        <w:trPr>
          <w:trHeight w:val="9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58:91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Свердловский район, </w:t>
              <w:br/>
              <w:t>ул. Героев Хасана</w:t>
            </w:r>
          </w:p>
        </w:tc>
      </w:tr>
    </w:tbl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2:00Z</dcterms:created>
  <dc:creator>Сергей</dc:creator>
  <dc:description/>
  <cp:keywords/>
  <dc:language>en-US</dc:language>
  <cp:lastModifiedBy>Патлусова Ирина Михайловна</cp:lastModifiedBy>
  <cp:lastPrinted>2022-11-30T17:53:00Z</cp:lastPrinted>
  <dcterms:modified xsi:type="dcterms:W3CDTF">2022-11-30T12:53:00Z</dcterms:modified>
  <cp:revision>14</cp:revision>
  <dc:subject/>
  <dc:title> </dc:title>
</cp:coreProperties>
</file>