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2                                                                                              № 21-01-03-5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22                                                                                              № 21-01-03-513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01 ноября 2022 г. № 21-01-06-10580 (№ 225275719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62:1, расположенного по адресу: Пермский край, г. Пермь, Индустриальный район, ул. 9-го Мая, 11,13,15 и ул. Мира, 2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62:17, расположенного по адресу: Пермский край, г. Пермь, Индустриальный район, ул. Чайковского, 35а, на срок 48 лет 11 месяцев </w:t>
        <w:br/>
        <w:t xml:space="preserve">для использования в целях (технологического присоединения) к сетям инженерно-технического обеспечения: Строительство КТПП 6/0,4 кВ </w:t>
        <w:br/>
        <w:t xml:space="preserve">с оборудованием учета э/э, КЛ 6 кВ, Кл 0,4 кВ для электроснабжения многоквартирного жилого дома с помещениями общественного назначения </w:t>
        <w:br/>
        <w:t>по адресу: Пермский край, г. Пермь, Индустриальный район, ул. Чайковского, 35 (кадастровый номер земельного участка 59:01:4410862: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0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  <w:r>
        <w:rPr>
          <w:color w:val="000000"/>
          <w:sz w:val="28"/>
          <w:szCs w:val="28"/>
        </w:rPr>
        <w:t xml:space="preserve">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30T16:04:00Z</cp:lastPrinted>
  <dcterms:modified xsi:type="dcterms:W3CDTF">2022-11-30T11:05:00Z</dcterms:modified>
  <cp:revision>167</cp:revision>
  <dc:subject/>
  <dc:title> </dc:title>
</cp:coreProperties>
</file>