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  <w:r>
        <w:rPr>
          <w:b/>
          <w:bCs/>
          <w:sz w:val="28"/>
          <w:szCs w:val="28"/>
        </w:rPr>
        <w:t>от 03.04.2020 № 314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городско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и обследования помещ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пригодным (непригодным)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живания граждан, а такж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дома в целях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его аварийным 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м сносу или реконструкции»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ое постановлением администрации города Перми </w:t>
        <w:br/>
        <w:t>от 03 апреля 2020 г. № 314 (в ред. от 12.01.2021 № 6, от 07.12.2021 № 1122, от 03.08.2022 № 656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абзаце третьем пункта 3.2 слово «пожарной,»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8 после абзаца четвертого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об отсутствии оснований для признания жилого помещения непригодным для проживания;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</w:t>
      </w:r>
      <w:hyperlink w:anchor="P17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ый постановлением администрации города Перми </w:t>
        <w:br/>
        <w:t>от 03 апреля 2020 г. № 314 (в ред. от 12.01.2021 № 6, от 07.12.2021 № 1122, от 03.08.2022 № 656), исключив из состава Комиссии представителя 1 отдела надзорной деятельности и профилактической работы по городу Перм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(по согласованию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</w:t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3137A9630EE44EE63A54E6C08FA145619A6DD7FAC0A2489A63B1E636D0D7785D6CABCD4D2CB4D5547AE765E2430A18DEFF19016B2EA1DD5Dn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6:00Z</dcterms:created>
  <dc:creator>Сергей</dc:creator>
  <dc:description/>
  <dc:language>en-US</dc:language>
  <cp:lastModifiedBy>Санникова Татьяна Валерьевна</cp:lastModifiedBy>
  <cp:lastPrinted>2022-06-27T14:54:00Z</cp:lastPrinted>
  <dcterms:modified xsi:type="dcterms:W3CDTF">2022-12-02T09:46:00Z</dcterms:modified>
  <cp:revision>2</cp:revision>
  <dc:subject/>
  <dc:title/>
</cp:coreProperties>
</file>