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2.12.2022                            059-16-01-03-29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5 дека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12.2022                     059-16-01-03-291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основание под пост охраны, ограждение, сануз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5.1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5.1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12-02T06:37:00Z</dcterms:modified>
  <cp:revision>7</cp:revision>
  <dc:subject/>
  <dc:title> </dc:title>
</cp:coreProperties>
</file>