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536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27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-586105</wp:posOffset>
                </wp:positionV>
                <wp:extent cx="923925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15pt;mso-wrap-distance-left:9.05pt;mso-wrap-distance-right:9.05pt;mso-wrap-distance-top:0pt;mso-wrap-distance-bottom:0pt;margin-top:-46.15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153606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4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LineNumbers/>
        <w:spacing w:before="0" w:after="0"/>
        <w:contextualSpacing/>
        <w:rPr>
          <w:color w:val="000000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Об утверждении Программы </w:t>
        <w:br/>
        <w:t xml:space="preserve">профилактики рисков причинения </w:t>
        <w:br/>
        <w:t xml:space="preserve">вреда (ущерба) охраняемым </w:t>
        <w:br/>
        <w:t xml:space="preserve">законом ценностям </w:t>
        <w:br/>
        <w:t xml:space="preserve">по муниципальному лесному </w:t>
        <w:br/>
        <w:t xml:space="preserve">контролю на территории </w:t>
        <w:br/>
        <w:t xml:space="preserve">города Перми </w:t>
      </w:r>
      <w:r>
        <w:rPr>
          <w:szCs w:val="28"/>
        </w:rPr>
        <w:fldChar w:fldCharType="end"/>
      </w:r>
      <w:r>
        <w:rPr>
          <w:szCs w:val="28"/>
        </w:rPr>
        <w:t>на 2023 год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</w:t>
      </w:r>
      <w:r>
        <w:rPr>
          <w:bCs/>
          <w:sz w:val="28"/>
          <w:szCs w:val="28"/>
          <w:lang w:eastAsia="zh-CN"/>
        </w:rPr>
        <w:t xml:space="preserve"> Федеральными законами от 06 октября 2003 г. № 131-ФЗ «Об общих принципах организации местного самоуправления в Российской Федерации»,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ями Пермской городской Думы от 12 сентября 2006 г. № 218 «Об управлении </w:t>
        <w:br/>
        <w:t>по экологии и природопользованию администрации города Перми», от 21 декабря 2021 г. № 308 «</w:t>
      </w:r>
      <w:r>
        <w:rPr>
          <w:sz w:val="28"/>
          <w:szCs w:val="28"/>
          <w:lang w:eastAsia="zh-CN"/>
        </w:rPr>
        <w:t>О муниципальном лесном контроле на территории города Перми»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. Утвердить прилагаемую </w:t>
      </w:r>
      <w:r>
        <w:rPr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лесному контролю на территории города Перми на 2023 год (далее – Программа профилактики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2.  Отделу правового обеспечения, лесного контроля и контроля в области охраны и использования особо охраняемых природных территорий управления </w:t>
        <w:br/>
        <w:t>по экологии и природопользованию администрации города Перми, муниципальному казенному учреждению «Пермское городское лесничество» обеспечить выполнение Программы профилактики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правового обеспечения, лесного контроля и контроля в области охраны и использования особо охраняемых природных территорий управления </w:t>
        <w:br/>
        <w:t>по экологии и природопользованию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и сайте управления по экологии и природопользованию администрации города Перми в информационно-телекоммуникационной сети Интернет в течение 5 дней со дня подписания настоящего распоряж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распоряжение вступает в силу со дня официального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Контроль за исполнением настоящего распоряжения возложить </w:t>
        <w:br/>
        <w:t xml:space="preserve">на заместителя начальника управления-начальника отдела правового </w:t>
      </w:r>
      <w:r>
        <w:rPr>
          <w:sz w:val="28"/>
          <w:szCs w:val="28"/>
        </w:rPr>
        <w:t xml:space="preserve">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>и природопользованию администрации города Перми Игнатову Л.Т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521" w:hanging="0"/>
        <w:jc w:val="right"/>
        <w:rPr>
          <w:sz w:val="24"/>
          <w:szCs w:val="24"/>
        </w:rPr>
      </w:pPr>
      <w:r>
        <w:rPr>
          <w:sz w:val="28"/>
          <w:szCs w:val="28"/>
        </w:rPr>
        <w:t>Д.Н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распоряжением начальник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ГРАММА </w:t>
        <w:br/>
        <w:t xml:space="preserve">профилактики рисков причинения вреда (ущерба) охраняемым законом ценностям по муниципальному лесному </w:t>
      </w:r>
      <w:r>
        <w:rPr>
          <w:b/>
          <w:sz w:val="28"/>
          <w:szCs w:val="28"/>
          <w:lang w:eastAsia="zh-CN"/>
        </w:rPr>
        <w:t>контролю</w:t>
      </w:r>
      <w:r>
        <w:rPr>
          <w:b/>
          <w:sz w:val="28"/>
          <w:szCs w:val="28"/>
        </w:rPr>
        <w:t xml:space="preserve"> </w:t>
        <w:br/>
        <w:t>на территории города Перми на 2023 год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муниципального лес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решением Пермской городской Думы 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21 декабря 2021 г. № 308 «О муниципальном лесном контроле на территории города Перм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</w:t>
        <w:br/>
        <w:t>на территор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авливает комплекс профилактических мероприятий, проводимых управлением по экологии и природопользованию администрации города Перми, муниципальным казенным учреждением «Пермское городское лесничество» (далее – Управление, Муниципальное учреждение соответственно),</w:t>
      </w:r>
      <w:r>
        <w:rPr/>
        <w:t xml:space="preserve"> </w:t>
      </w:r>
      <w:r>
        <w:rPr>
          <w:sz w:val="28"/>
          <w:szCs w:val="28"/>
        </w:rPr>
        <w:t xml:space="preserve">направленных на стимулирование добросовестного соблюдения обязательных требований лесного законодательства всеми контролируемыми лиц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направлена на профилактику, выявление и предотвращение фактов вредного воздействия на территорию городских лесов города Перми </w:t>
        <w:br/>
        <w:t xml:space="preserve">при осуществлении хозяйственной и иной де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лесном контроле </w:t>
        <w:br/>
        <w:t xml:space="preserve">на территории города, утвержденным решением Пермской городской Думы </w:t>
        <w:br/>
        <w:t>от 21 декабря 2021 г. № 308 (далее – Положение), муниципальный лесной контроль на территории города Перми (далее – Муниципальный контроль) осуществляется Управл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дельные полномочия по осуществлению Муниципального контроля, </w:t>
        <w:br/>
        <w:t>в том числе посредством профилактики нарушений обязательных требований, осуществляются в соответствии с Положением Муниципальным учрежд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ринятием постановления Правительства Российской Федерации от 10 марта 2022 г. № 336 «Об особенностях организ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и осуществления государственного контроля (надзора), муниципального контроля» плановые </w:t>
        <w:br/>
        <w:t xml:space="preserve">и внеплановые проверки в 2022 году не проводились, вместе с тем осуществлялись контрольные мероприятия без взаимодействия </w:t>
        <w:br/>
        <w:t>с контролируемыми лиц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44 Федерального закона № 248-ФЗ в целях стимулирования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(или) причинению вреда (ущерба) охраняемым законом ценностям; создания условий для доведения обязательных требований до контролируемых лиц, в отношении которых предусмотрено осуществление Муниципального контроля, распоряжением начальника Управления от 31.01.2022 № 059-33-01-06-р-5 утверждена Программа профилактики рисков причинения вреда (ущерба) охраняемым законом ценностям в сфере муниципального лесного контроля на территории города Перми на 2022 год, которая, в свою очередь, исполняется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размеща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поддерживается в актуальном состоянии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информация, размещение которой предусмотрено частью 3 статьи 46 Федерального закона </w:t>
        <w:br/>
        <w:t xml:space="preserve">№ 248-ФЗ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зъяснительная работа с контролируемыми лицами посредством телефонной связи, с использованием видео-конференц связи, в ходе личного приема, в рамках проведения контрольных мероприятий </w:t>
        <w:br/>
        <w:t xml:space="preserve">без взаимодейств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 недопустимости нарушения обязательных требований </w:t>
        <w:br/>
        <w:t>в течение 9 месяцев 2022 не объявлялись в связи с отсутствием основани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Управлением в рамках проведения контрольных мероприятий без взаимодействия с контролируемыми лицами проведено </w:t>
        <w:br/>
        <w:t xml:space="preserve">45 выездных обследований. </w:t>
      </w:r>
      <w:bookmarkStart w:id="1" w:name="Par175"/>
      <w:bookmarkEnd w:id="1"/>
    </w:p>
    <w:p>
      <w:pPr>
        <w:pStyle w:val="Normal"/>
        <w:autoSpaceDE w:val="false"/>
        <w:spacing w:before="0" w:after="4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нарушений обязательных требований со стороны контролируемых лиц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вышение открытости и прозрачности деятельности Управления, Муниципального учреждения при осуществлени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bCs/>
          <w:sz w:val="28"/>
          <w:szCs w:val="28"/>
        </w:rPr>
        <w:t xml:space="preserve">Проведение профилактических мероприятий Программы </w:t>
        <w:br/>
        <w:t>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ие и устранение причин, факторов и условий, способствующих нарушениям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способов устранения или снижения рисков возникновения нарушений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ятие мер по предупреждению нарушений контролируемыми лицами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ние мотивации к добросовестному ведению хозяйственной деятельности контролируемыми лиц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6. Повышение уровня правовой грамотности контролируемых лиц в области соблюдения лес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8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правление, Муниципальное учреждение при проведении профилактических мероприятий осуществляет взаимодействие </w:t>
        <w:br/>
        <w:t>с контролируемыми лицами только в случаях, установленных Федеральным законом № 248-ФЗ и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, Муниципальное учреждение (в пределах предоставленных полномочий по осуществлению Муниципального контроля) проводят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ъявление предостереж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нсульт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4"/>
        <w:gridCol w:w="2410"/>
        <w:gridCol w:w="3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рофилактическ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4"/>
        <w:gridCol w:w="2410"/>
        <w:gridCol w:w="38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  <w:br/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Консультирование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iCs/>
                <w:sz w:val="24"/>
                <w:szCs w:val="24"/>
              </w:rPr>
              <w:t xml:space="preserve">осуществляется </w:t>
              <w:br/>
              <w:t xml:space="preserve">по следующим вопросам: организация </w:t>
              <w:br/>
              <w:t>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осуществления профилактических, контрольных мероприятий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ичном пр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регулярно, </w:t>
              <w:br/>
              <w:t>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регулярно, </w:t>
              <w:br/>
              <w:t>при проведении профилактических, контрольных мероприят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 в случаях, предусмотренных частью 1 частью 1 статьи 49 Федер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а № 248-Ф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"/>
        <w:gridCol w:w="6048"/>
        <w:gridCol w:w="3350"/>
      </w:tblGrid>
      <w:tr>
        <w:trPr>
          <w:trHeight w:val="4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41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муниципального образования город Пермь </w:t>
              <w:br/>
              <w:t xml:space="preserve">в информационно-телекоммуникационной сети «Интернет» в соответствии с частью 3 статьи 46 Федерального закона № 248-ФЗ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учивших консультирование, от общего количества обратившихся за консультирование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, </w:t>
              <w:br/>
              <w:t>от числа обратившихся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ные предостере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при подтверждении </w:t>
            </w:r>
            <w:r>
              <w:rPr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0:00Z</dcterms:created>
  <dc:creator>Сергей</dc:creator>
  <dc:description/>
  <cp:keywords/>
  <dc:language>en-US</dc:language>
  <cp:lastModifiedBy>Юзеева Екатерина Вадимовна</cp:lastModifiedBy>
  <cp:lastPrinted>2022-09-29T14:16:00Z</cp:lastPrinted>
  <dcterms:modified xsi:type="dcterms:W3CDTF">2022-11-03T06:20:00Z</dcterms:modified>
  <cp:revision>2</cp:revision>
  <dc:subject/>
  <dc:title> </dc:title>
</cp:coreProperties>
</file>