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0</wp:posOffset>
                </wp:positionH>
                <wp:positionV relativeFrom="paragraph">
                  <wp:posOffset>89535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7.05pt;mso-position-vertical-relative:text;margin-left:-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17.11.202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 xml:space="preserve">         17.11.2022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204406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21-01-03-4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4"/>
                        </w:rPr>
                        <w:t>21-01-03-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МП «ПЕРМВОДОКАНАЛ» об установлении публичного сервитута </w:t>
        <w:br/>
        <w:t>от 19 октября 2021 г. № 21-01-06-993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038:20, расположенного по адресу: Пермский край, г. Пермь, Ленинский район, ул. Сибирская, 4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038:3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Ленинский район, ул. Сибирская, 4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038:417 расположенного по адресу: Пермский край, г. Пермь, Ленинский район, ул. Сибирская, 4а, на срок 48 лет 11 месяцев для использования </w:t>
        <w:br/>
        <w:t xml:space="preserve">в целях реконструкции электросетевого комплекса «Ленинский район» с линиями электропередачи и трансформаторными подстанциями с кадастровым номером 59:01:0000000:51576, принадлежащего МП «ПЕРМВОДОКАНАЛ» на праве хозяйственного ведения, которое подтверждается свидетельством </w:t>
        <w:br/>
        <w:t xml:space="preserve">о государственной регистрации права  от 19 октября 2012 г. серии 59-БГ </w:t>
        <w:br/>
        <w:t>№ 5981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</w:t>
        <w:br/>
        <w:t>с осуществлением сервитута в течение 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П «ПЕРМВОДОКАНАЛ» (ИНН 590600098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реконструкции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соблюдать при использовании земель, государственная собственность на которые не разграничена, требования градостроительных регламентов, строительных, экологических, санитарно-гигиенических, противопожарных </w:t>
        <w:br/>
        <w:t xml:space="preserve">и иных правил, нормативов, осуществлять на </w:t>
      </w:r>
      <w:r>
        <w:rPr>
          <w:color w:val="000000"/>
          <w:sz w:val="28"/>
          <w:szCs w:val="28"/>
        </w:rPr>
        <w:t xml:space="preserve">землях, государственная собственность на которые не разграничена, </w:t>
      </w:r>
      <w:r>
        <w:rPr>
          <w:sz w:val="28"/>
          <w:szCs w:val="28"/>
        </w:rPr>
        <w:t xml:space="preserve">строительство, реконструкцию зданий, сооружений в соответствии с требованиями законодательства </w:t>
        <w:br/>
        <w:t>о градостроительной деятельност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ab/>
        <w:t xml:space="preserve">В территориальный орган администрации города Перми по месту нахождения земельного участка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2.</w:t>
        <w:tab/>
        <w:t>в МП «ПЕРМВОДОКАНАЛ» (ИНН 590600098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7.11.2022 № 21-01-03-49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038:20, 59:01:4410038:3, 59:01:4410038:417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2-12-01T09:17:00Z</cp:lastPrinted>
  <dcterms:modified xsi:type="dcterms:W3CDTF">2022-12-01T04:17:00Z</dcterms:modified>
  <cp:revision>172</cp:revision>
  <dc:subject/>
  <dc:title> </dc:title>
</cp:coreProperties>
</file>