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№ 21-01-03-50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5 октября 2022 г. № 21-01-06-101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     с кадастровым номером 59:01:4410924:44, расположенного по адресу: г. Пермь, Свердловский район, ул. Льва Шатрова, до 31 декабря 2046 г. для эксплуатации з</w:t>
      </w:r>
      <w:r>
        <w:rPr>
          <w:sz w:val="28"/>
          <w:szCs w:val="28"/>
          <w:shd w:fill="FFFFFF" w:val="clear"/>
        </w:rPr>
        <w:t xml:space="preserve">дания бойлерной с кадастровым номером 59:01:4410924:111,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                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                                             от 01 ноября 2022 г. № КУВИ-001/2022-1936069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4:73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                    на земельном участке строительство, реконструкцию зданий, сооружений                       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2 № 21-01-03-50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0924:4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 23.11.2022 № 21-01-03-503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4410924:44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теплового пункта с кадастровым номером 59:01:4410924:11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59:01:4410924:4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95767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,8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1435,80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8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1435,80 </w:t>
      </w:r>
      <w:r>
        <w:rPr>
          <w:b/>
          <w:iCs/>
          <w:sz w:val="22"/>
          <w:szCs w:val="22"/>
          <w:lang w:val="en-US" w:eastAsia="en-US"/>
        </w:rPr>
        <w:t>руб. (одна тысяча четыреста тридцать пять рублей 8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2-12-01T09:38:00Z</cp:lastPrinted>
  <dcterms:modified xsi:type="dcterms:W3CDTF">2022-12-01T04:41:00Z</dcterms:modified>
  <cp:revision>114</cp:revision>
  <dc:subject/>
  <dc:title> </dc:title>
</cp:coreProperties>
</file>