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685</wp:posOffset>
                </wp:positionH>
                <wp:positionV relativeFrom="paragraph">
                  <wp:posOffset>30480</wp:posOffset>
                </wp:positionV>
                <wp:extent cx="252412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2.4pt;mso-position-vertical-relative:text;margin-left:-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30.11.2022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 xml:space="preserve">         30.11.2022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4340</wp:posOffset>
                </wp:positionH>
                <wp:positionV relativeFrom="paragraph">
                  <wp:posOffset>23495</wp:posOffset>
                </wp:positionV>
                <wp:extent cx="209740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sz w:val="24"/>
                              </w:rPr>
                              <w:t>21-01-03-51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24.3pt;mso-wrap-distance-left:9.05pt;mso-wrap-distance-right:9.05pt;mso-wrap-distance-top:0pt;mso-wrap-distance-bottom:0pt;margin-top:1.8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  № </w:t>
                      </w:r>
                      <w:r>
                        <w:rPr>
                          <w:sz w:val="24"/>
                        </w:rPr>
                        <w:t>21-01-03-513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1 ноября 2022 г. № 21-01-06-10536 (от 31 октября 2022 г. № 2251081175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8 лет 11 месяцев для использования </w:t>
        <w:br/>
        <w:t xml:space="preserve">в целях размещения сооружения электроэнергетики с кадастровым номером 59:01:0000000:81704 принадлежащего на праве собственности </w:t>
        <w:br/>
        <w:t>ОАО «МРСК Урала», которое подтверждается сведениями из единого государственного реестра недвижимости от 16 ноября 2022 г. № КУВИ-001/2022-15174816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380:45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об установлении публичного сервитута в отдельных целях № 21-01-03-276 от 27 января 2022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0.11.2022 № 21-01-03-51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311358:29, 59:01:4311377:10, 59:01:4311377:149, 59:01:4311377:157, 59:01:4311377:284, 59:01:4311377:9, 59:01:4311380:10, 59:01:4311380:17, 59:01:4311380:23, 59:01:4311380:28, 59:01:4311380:314, 59:01:4311380:315, 59:01:4311380:316, 59:01:4311377:5, 59:01:4311377:6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30.11.2022 №</w:t>
      </w:r>
      <w:r>
        <w:rPr>
          <w:sz w:val="24"/>
          <w:szCs w:val="24"/>
        </w:rPr>
        <w:t xml:space="preserve"> 21-01-03-5136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90"/>
        <w:gridCol w:w="663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1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358:2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восточнее ул. Самаркандской, колл. сад № 37, участок 29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377:1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коллективный сад № 6/1 ПППО, участок № 10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377:14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р-н Свердловский, </w:t>
              <w:br/>
              <w:t>ул. Лисичанская, 63аа уч.11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377:15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 Пермь, тер. коллективный сад 6/1, з/у 7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377:28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 Пермь, тер. коллективный сад 6/1, з/у 3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377: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коллективный сад № 6/1 ПППО, участок № 9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380:1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й Пермский, г. Пермь, р-н Свердловский, </w:t>
              <w:br/>
              <w:t>ул. Самаркандская, 16аа, участок 13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380: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й Пермский, г. Пермь, р-н Свердловский, </w:t>
              <w:br/>
              <w:t>ул. Самаркандская, 16аа, участок №16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380:2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й Пермский, г. Пермь, р-н Свердловский, жилой район Южный, коллективный сад №6/3 по </w:t>
              <w:br/>
              <w:t>ул. Самаркандской</w:t>
            </w:r>
          </w:p>
        </w:tc>
      </w:tr>
      <w:tr>
        <w:trPr>
          <w:trHeight w:val="119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380:2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Свердл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аркандская, 16аа, СНТ "Коллекти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№ 6/3", участок № 15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380:31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тер. садоводческое товарищество Коллективный сад 6/3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90"/>
        <w:gridCol w:w="6637"/>
      </w:tblGrid>
      <w:tr>
        <w:trPr>
          <w:trHeight w:val="53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380:3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тер. садоводческое товарищество Коллективный сад 6/3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380:31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тер. садоводческое товарищество Коллективный сад 6/3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377: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район Свердловский, </w:t>
              <w:br/>
              <w:t xml:space="preserve">ул. Лисичанская, 63аа, коллективный сад ПППО </w:t>
              <w:br/>
              <w:t>№ 6/1, участок № 5</w:t>
            </w:r>
          </w:p>
        </w:tc>
      </w:tr>
      <w:tr>
        <w:trPr>
          <w:trHeight w:val="102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377: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 Пермь, Свердловский район, </w:t>
              <w:br/>
              <w:t>ул. Горловская, коллективный сад ПППО № 6/1 , участок № 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2-11-30T16:02:00Z</cp:lastPrinted>
  <dcterms:modified xsi:type="dcterms:W3CDTF">2022-11-30T11:09:00Z</dcterms:modified>
  <cp:revision>177</cp:revision>
  <dc:subject/>
  <dc:title> </dc:title>
</cp:coreProperties>
</file>