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</w:t>
        <w:br/>
        <w:t>на выплату единовременной премии обучающимся, награжденным знаком отличия Пермского края «Гордость Пермского края», утвержденный постановлением администрации города Перми от 15.12.2021 № 1147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выплату единовременной премии обучающимся, награжденным знаком отличия Пермского края «Гордость Пермского края», утвержденный постановлением администрации города Перми от 15.12.2021 № 1147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пункта 2.1 слова «в срок до 20 декабря текущего год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абзаце первом пункта 2.3 слова «дату подачи документов, указанных </w:t>
        <w:br/>
        <w:t>в пункте 2.1 настоящего Порядка» заменить словами «01 число месяца, предшествующего месяцу, в котором планируется заключение соглашения о предоставлении субсидий на иные цел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абзаце втором пункта 2.6 слова «на 2021 год» заменить словами </w:t>
        <w:br/>
        <w:t>«на 2022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после пункта 2.11 дополнить пунктом 2.12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2. Результатом предоставления субсидий на иные цели является количество обучающихся, награжденных знаком отличия Пермского края «Гордость Пермского кр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ункт 3.1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>по форме согласно приложению 3 к настоящему Порядку не позднее 1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</w:t>
        <w:br/>
        <w:t>4 к настоящему Порядку,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4"/>
        </w:rPr>
        <w:t xml:space="preserve">за 4 квартал (годовой отчет) – не позднее 15 января года, следующего </w:t>
        <w:br/>
        <w:t>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не позднее 25 января года, следующего за отчетны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3.2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3.4 слова «дополнительные формы» заменить словами «формы дополнительной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в абзаце первом пункта 4.3 слова «города Перми» исключить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9. в пункте 4.4 слова «города Перм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ункт 4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5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, с последующим возвратом в установленном порядке в бюджет Пермского края, не позднее первых 15 рабочих дней текущего финансового год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2. приложение 3 изложить в редакции согласно приложению 2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3. дополнить приложением 4 согласно приложению 3 к настоящему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4. дополнить приложением 5 согласно приложению 4 к настоящему постановлению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</w:t>
        <w:br/>
        <w:t>с 01 декабр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9915" w:leader="none"/>
        </w:tabs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  <w:tab/>
      </w:r>
      <w:r>
        <w:rPr>
          <w:sz w:val="28"/>
          <w:szCs w:val="28"/>
        </w:rPr>
        <w:t>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jc w:val="center"/>
        <w:rPr>
          <w:b/>
          <w:b/>
        </w:rPr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/>
      </w:pPr>
      <w:r>
        <w:rPr>
          <w:b/>
        </w:rPr>
        <w:t xml:space="preserve">на иные цели на выплату единовременной премии обучающимся, награжденным знаком отличия Пермского края «Гордость Пермского края» на 2022 год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34"/>
        <w:gridCol w:w="3260"/>
      </w:tblGrid>
      <w:tr>
        <w:trPr>
          <w:trHeight w:val="2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олучатели субсидий на иные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субсидий на иные цели</w:t>
            </w:r>
            <w:r>
              <w:rPr>
                <w:bCs/>
                <w:sz w:val="28"/>
                <w:szCs w:val="28"/>
              </w:rPr>
              <w:t>, руб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234"/>
        <w:gridCol w:w="3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автономное общеобразовательное учреждение (далее – МАОУ) «Средняя общеобразовательная школа (далее – СОШ)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2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2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3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4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4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6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8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 им. А.С. Пушкин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10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№ 10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Лицей «Дельт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4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17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1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2 имени Г.А. Сборщиков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37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79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93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01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 132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145 с углубленным изучением экономики, английского языка, математики, информатики» «Экономическая школ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СОШ №146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Город Дорог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Техно- школа им. В.П. Савиных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 углублённым изучением математики и английского языка «Школа дизайна «Точк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редметно-языковая школа «Дуплекс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дополнительного образования (далее – МАУ ДО) «Дворец детского (юношеского) творчества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Центр детского творчества «Шанс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Центр дополнительного образования для детей «Луч» 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Общий размер субсидий на иные ц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 00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43"/>
        <w:gridCol w:w="1396"/>
        <w:gridCol w:w="1396"/>
        <w:gridCol w:w="1681"/>
        <w:gridCol w:w="1114"/>
        <w:gridCol w:w="2305"/>
        <w:gridCol w:w="2166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процентах 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 20__ г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ая форма представляется нарастающим итогом с начала года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28"/>
        <w:gridCol w:w="1251"/>
        <w:gridCol w:w="822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7"/>
      </w:tblGrid>
      <w:tr>
        <w:trPr/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,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Пермского кра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 возвращено в бюджет Пермского кр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23:00Z</dcterms:created>
  <dc:creator>Сергей</dc:creator>
  <dc:description/>
  <cp:keywords/>
  <dc:language>en-US</dc:language>
  <cp:lastModifiedBy>Зобнина Алена Сергеевна</cp:lastModifiedBy>
  <cp:lastPrinted>2021-12-06T10:45:00Z</cp:lastPrinted>
  <dcterms:modified xsi:type="dcterms:W3CDTF">2022-12-01T11:49:00Z</dcterms:modified>
  <cp:revision>74</cp:revision>
  <dc:subject/>
  <dc:title> </dc:title>
</cp:coreProperties>
</file>