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 назначении общественных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бсуждений по рассмотрению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/>
      </w:pPr>
      <w:r>
        <w:rPr>
          <w:b/>
          <w:color w:val="000000"/>
          <w:sz w:val="28"/>
          <w:szCs w:val="24"/>
        </w:rPr>
        <w:t xml:space="preserve">проекта планировки территории </w:t>
        <w:br/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ограниченной Бродовским трактом, ул. Героев Хасана </w:t>
        <w:br/>
        <w:t xml:space="preserve">в Свердловском районе </w:t>
        <w:br/>
        <w:t>города Перми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ind w:right="538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(далее – Министерство) от 18 ноября 2022 г. </w:t>
        <w:br/>
        <w:t xml:space="preserve">№ 31-02-1-4-2198 «О направлении проекта планировки территории и проекта межевания территории, </w:t>
      </w:r>
      <w:r>
        <w:rPr>
          <w:sz w:val="28"/>
        </w:rPr>
        <w:t xml:space="preserve">ограниченной Бродовским трактом, ул. Героев Хасана </w:t>
        <w:br/>
        <w:t>в Свердловском районе города 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т 22 ноября 2022 г. № 31-07-1-5исх-1339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</w:t>
      </w:r>
      <w:r>
        <w:rPr>
          <w:sz w:val="28"/>
        </w:rPr>
        <w:t>ограниченной Бродовским трактом, ул. Героев Хасана в Свердловском районе города Перми</w:t>
      </w:r>
      <w:r>
        <w:rPr>
          <w:sz w:val="28"/>
          <w:szCs w:val="28"/>
        </w:rPr>
        <w:t>, требованиям градостроительного законодательства Российской Федерации от 16 ноябр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</w:t>
      </w:r>
      <w:r>
        <w:rPr>
          <w:sz w:val="28"/>
        </w:rPr>
        <w:t>ограниченной Бродовским трактом, ул. Героев Хасана в Свердловском 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3 декабря 2022 г. </w:t>
        <w:br/>
        <w:t xml:space="preserve">по 20 декабря 2022 г.: понедельник-четверг – с 09.00 час. до 18.00 час., пятница – </w:t>
        <w:br/>
        <w:t xml:space="preserve">с 09.00 час.  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19 декабря 2022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3 декабря 2022 г. по 20 декабря 2022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0 декабр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7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2-12-01T09:37:00Z</dcterms:modified>
  <cp:revision>2</cp:revision>
  <dc:subject/>
  <dc:title> </dc:title>
</cp:coreProperties>
</file>