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1.08.2011 № 39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отч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и об использова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ого за ним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02 ноября 2021 г.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1 августа 2011 г. № 391 «Об утверждении Порядка составления и утверждения отчета о результатах деятельности муниципального учреждения города Перми </w:t>
        <w:br/>
        <w:t xml:space="preserve">и об использовании закрепленного за ним муниципального имущества» (в ред. </w:t>
        <w:br/>
        <w:t xml:space="preserve">от 10.10.2012 № 607, от 28.12.2012 № 1003, от 14.11.2013 № 999, от 16.06.2014 </w:t>
        <w:br/>
        <w:t xml:space="preserve">№ 397, от 15.01.2015 № 12, от 29.09.2015 № 690, от 12.01.2017 № 24, от 15.06.2017 № 462, от 16.01.2018 № 22, от 15.05.2018 № 295, от 13.09.2018 № 598, </w:t>
        <w:br/>
        <w:t xml:space="preserve">от 28.03.2019 № 45-П, от 27.01.2020 № 64, от 23.04.2021 № 294), заменив в преамбуле слова «приказом Министерства финансов Российской Федерации от 30 сентября 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словами «приказом Министерства финансов Российской Федерации от 02 ноября 2021 г. № 171н «Об утверждении Общих требований </w:t>
        <w:br/>
        <w:t xml:space="preserve">к порядку составления и утверждения отчета о результатах деятельности государственного (муниципального) учреждения и об использовании закрепленного </w:t>
        <w:br/>
        <w:t>за ним государственного (муниципального) имуществ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</w:t>
        <w:br/>
        <w:t xml:space="preserve">от 10.10.2012 № 607, от 28.12.2012 № 1003, от 14.11.2013 № 999, от 16.06.2014 </w:t>
        <w:br/>
        <w:t xml:space="preserve">№ 397, от 15.01.2015 № 12, от 29.09.2015 № 690, от 12.01.2017 № 24, от 15.06.2017 № 462, от 16.01.2018 № 22, от 15.05.2018 № 295, от 13.09.2018 № 598, </w:t>
        <w:br/>
        <w:t>от 28.03.2019 № 45-П, от 27.01.2020 № 64, от 23.04.2021 № 294), изложив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четы о результатах деятельности муниципального учреждения города Перми и об использовании закрепленного за ним муниципального имущества за 2022 год составляются и утверждаются муниципальными учреждениями в срок до 01 марта 2023 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иостановить до 01 января 2025 г. действие пункта 13, абзаца второго пункта 16 Порядка составления и утверждения отчета о результатах деятельности муниципального учреждения города Перми и об использовании закрепленного </w:t>
        <w:br/>
        <w:t xml:space="preserve">за ним муниципального имущества, утвержденного постановлением администрации города Перми от 01 августа 2011 г. № 391, в редакции настоящего постановления, в части обязанности по размещению информации на официальном сайте для размещения информации о государственных и муниципальных учреждениях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01 января 2023 г.,</w:t>
      </w:r>
      <w:r>
        <w:rPr/>
        <w:t xml:space="preserve"> </w:t>
      </w:r>
      <w:r>
        <w:rPr>
          <w:sz w:val="28"/>
          <w:szCs w:val="28"/>
        </w:rPr>
        <w:t xml:space="preserve"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применяется начиная с представления отчета </w:t>
        <w:br/>
        <w:t>за 2022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ind w:left="5528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22 № 1215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rPr>
          <w:bCs/>
        </w:rPr>
      </w:pPr>
      <w:r>
        <w:rPr>
          <w:bCs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jc w:val="both"/>
        <w:rPr/>
      </w:pPr>
      <w:r>
        <w:rPr>
          <w:szCs w:val="20"/>
        </w:rPr>
        <w:t>1. Настоящий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 устанавливает требования к составлению и утверждению отчетов о результатах деятельности муниципальных автономных, муниципальных бюджетных, муниципальных казенных учреждений города Перми и об использовании закрепленного за ними муниципального имущества (далее – Порядок, Учреждение, Отчет).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 xml:space="preserve">2. Отчет Учреждения составляется Учреждением по состоянию на 01 января года, следующего за отчетным, в рублях (в части показателей, формируемых в денежном выражении). 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Показатели Отчета, формируемые в денежном выражении, должны быть сопоставимы с показателями, включаемыми в состав бюджетной отчетности муниципальных казенных учреждений и бухгалтерской отчетности муниципальных бюджетных (автономных) учреждений.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Отчет составляется в разрезе следующих разделов: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>раздел 1 «Результаты деятельности муниципального учреждения»;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>раздел 2 «Использование имущества, закрепленного за учреждением».</w:t>
      </w:r>
    </w:p>
    <w:p>
      <w:pPr>
        <w:pStyle w:val="ConsPlusNormal"/>
        <w:ind w:firstLine="720"/>
        <w:jc w:val="both"/>
        <w:rPr/>
      </w:pPr>
      <w:bookmarkStart w:id="0" w:name="P61"/>
      <w:bookmarkEnd w:id="0"/>
      <w:r>
        <w:rPr>
          <w:szCs w:val="20"/>
        </w:rPr>
        <w:t xml:space="preserve">Муниципальное автономное учреждение дополнительно формирует </w:t>
        <w:br/>
        <w:t>раздел 3 «Информация о деятельности муниципального автономного учреждения и об использовании закрепленного за ним имущества» с учетом Правил опубликования отчетов о деятельности автономного учреждения и об использовании закрепленного за ним имущества, утвержденных постановлением Правительства Российской Федерации от 18 октября 2007 г. № 684, по форме согласно приложению 1 к настоящему Порядку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>3. В раздел 1 «Результаты деятельности муниципального учреждения» включаются: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3.1. отчет о выполнении муниципального задания на оказание муниципальных услуг (выполнение работ) (далее – муниципальное задание);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3.2. сведения об оказываемых услугах, выполняемых работах сверх установленного муниципального задания, а также выпускаемой продукции;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3.3.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3.4. сведения о просроченной кредиторской задолженности;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3.5. сведения о задолженности по ущербу, недостачам, хищениям денежных средств и материальных ценностей;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3.6. сведения о численности сотрудников и оплате труда;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>3.7. сведения о счетах Учреждения, открытых в кредитных организациях.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4. В раздел 2 «Использование имущества, закрепленного за учреждением» включаются: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>4.1.</w:t>
      </w:r>
      <w:r>
        <w:rPr/>
        <w:t xml:space="preserve"> </w:t>
      </w:r>
      <w:r>
        <w:rPr>
          <w:szCs w:val="20"/>
        </w:rPr>
        <w:t>сведения о недвижимом имуществе, за исключением земельных участков (далее – сведения о недвижимом имуществе), закрепленном на праве оперативного управления;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4.2. сведения о земельных участках, предоставленных на праве постоянного (бессрочного) пользования;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4.3. сведения о недвижимом имуществе, используемом по договору аренды;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4.4. сведения о недвижимом имуществе, используемом по договору безвозмездного пользования (договору ссуды);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4.5. сведения об особо ценном движимом имуществе (за исключением транспортных средств);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>4.6. сведения о транспортных средствах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>5. Отчет о выполнении муниципального задания формируется согласно приложению к настоящему Порядку формирования, размещения, финансового обеспечения и контроля выполнения муниципального задания на оказание муниципальных услуг (выполнение работ), установленному постановлением администрации города Перми от 30 ноября 2007 г. № 502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 xml:space="preserve">Сведения, указанные в пунктах 3.2-3.7, 4.1-4.6 настоящего Порядка, формируются в соответствии с настоящим Порядком, установленным приказом Министерства финансов Российской Федерации от 02 ноября 2021 г. № 171н </w:t>
        <w:br/>
        <w:t xml:space="preserve">«Об утверждении Общих требований к порядку составления и утверждения отчета о результатах деятельности государственного (муниципального) учреждения </w:t>
        <w:br/>
        <w:t>и об использовании закрепленного за ним государственного (муниципального) имущества», и заполняются по рекомендуемым приказом формам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 xml:space="preserve">6. К Отчету прилагается пояснительная записка, содержащая информацию </w:t>
        <w:br/>
        <w:t>о достижениях Учреждением планируемых показателей, причинах отклонений фактических значений показателей от плановых, принятых мерах по устранению отклонений.</w:t>
      </w:r>
    </w:p>
    <w:p>
      <w:pPr>
        <w:pStyle w:val="ConsPlusNormal"/>
        <w:ind w:firstLine="720"/>
        <w:jc w:val="both"/>
        <w:rPr/>
      </w:pPr>
      <w:bookmarkStart w:id="1" w:name="P63"/>
      <w:bookmarkEnd w:id="1"/>
      <w:r>
        <w:rPr>
          <w:szCs w:val="20"/>
        </w:rPr>
        <w:t>7. Отчет Учреждения согласовывается с департаментом имущественных отношений администрации города Перми в части использования имущества, закрепленного за Учреждением, с муниципальным казенным учреждением, осуществляющим функции по ведению бухгалтерского учета, в части данных бухгалтерского учета и плана финансово-хозяйственной деятельности Учреждения.</w:t>
      </w:r>
    </w:p>
    <w:p>
      <w:pPr>
        <w:pStyle w:val="ConsPlusNormal"/>
        <w:ind w:firstLine="720"/>
        <w:jc w:val="both"/>
        <w:rPr/>
      </w:pPr>
      <w:bookmarkStart w:id="2" w:name="P65"/>
      <w:bookmarkEnd w:id="2"/>
      <w:r>
        <w:rPr>
          <w:szCs w:val="20"/>
        </w:rPr>
        <w:t xml:space="preserve">8. Отчет Учреждения утверждается руководителем Учреждения. 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>9. Отчет муниципального автономного учреждения представляется руководителем учреждения на рассмотрение в наблюдательный совет муниципального автономного учреждения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 xml:space="preserve">10. Утвержденный Отчет представляется Учреждением функциональному (территориальному) органу администрации города Перми, осуществляющему </w:t>
        <w:br/>
        <w:t>по поручению администрации города Перми функции и полномочия учредителя данного Учреждения, руководителю аппарата администрации города Перми, осуществляющему от имени администрации города Перми в отношении подведомственных администрации города Перми муниципальных учреждений отдельные полномочия учредителя (далее – Учредитель), до 01 февраля года, следующего за отчетным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 xml:space="preserve">11. Учредитель рассматривает Отчет Учреждения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</w:t>
        <w:br/>
        <w:t xml:space="preserve">о доработке с указанием причин, послуживших основанием для необходимости его доработки, в течение 10 рабочих дней, следующих за днем поступления </w:t>
        <w:br/>
        <w:t>Отче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игинал Отчета в бумажном виде хранится в Учреждении, копия – </w:t>
        <w:br/>
        <w:t>у Учредителя.</w:t>
      </w:r>
    </w:p>
    <w:p>
      <w:pPr>
        <w:pStyle w:val="ConsPlusNormal"/>
        <w:ind w:firstLine="720"/>
        <w:jc w:val="both"/>
        <w:rPr/>
      </w:pPr>
      <w:r>
        <w:rPr/>
        <w:t xml:space="preserve">13. Утвержденный Отчет Учреждения размещается на официальном сайте для размещения информации о государственных и муниципальных учреждениях </w:t>
        <w:br/>
        <w:t>в информационно-телекоммуникационной сети Интернет.</w:t>
      </w:r>
    </w:p>
    <w:p>
      <w:pPr>
        <w:pStyle w:val="ConsPlusNormal"/>
        <w:ind w:firstLine="720"/>
        <w:jc w:val="both"/>
        <w:rPr>
          <w:szCs w:val="20"/>
        </w:rPr>
      </w:pPr>
      <w:r>
        <w:rPr/>
        <w:t>14. Отчет Учреждения подлежит опубликованию не позднее 01 июня года, следующего за отчетным, в печатном средстве массовой информации</w:t>
      </w:r>
      <w:r>
        <w:rPr>
          <w:szCs w:val="20"/>
        </w:rPr>
        <w:t xml:space="preserve">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bookmarkStart w:id="3" w:name="P79"/>
      <w:bookmarkEnd w:id="3"/>
      <w:r>
        <w:rPr>
          <w:szCs w:val="20"/>
        </w:rPr>
        <w:t>15. Отчет Учреждения размещается в установленном порядк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 xml:space="preserve">Учредитель направляет Отчеты подведомственных Учреждений в информационно-аналитическое управление администрации города Перми в электронном виде в формате Word не позднее 5 рабочих дней, следующих за днем утверждения Отчета. За достоверность сведений, содержащихся в представленных </w:t>
        <w:br/>
        <w:t xml:space="preserve">в электронном виде Отчетах, и соответствие показателей утвержденных Отчетов </w:t>
        <w:br/>
        <w:t>в электронном виде показателям утвержденных Отчетов на бумажном носителе несут ответственность руководители Учреждений или иные уполномоченные ими лица. Информационно-аналитическое управление администрации города Перми опубликовывает данные Отчеты в течение 3 рабочих дней в порядке, установленном распоряжением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 xml:space="preserve">При наличии у Учреждения сайта в сети Интернет Учреждение размещает Отчет на сайте не позднее 5 рабочих дней, следующих за днем утверждения </w:t>
        <w:br/>
        <w:t>Отчета.</w:t>
      </w:r>
    </w:p>
    <w:p>
      <w:pPr>
        <w:pStyle w:val="ConsPlusNormal"/>
        <w:ind w:firstLine="720"/>
        <w:jc w:val="both"/>
        <w:rPr>
          <w:szCs w:val="20"/>
        </w:rPr>
      </w:pPr>
      <w:r>
        <w:rPr>
          <w:szCs w:val="20"/>
        </w:rPr>
        <w:t xml:space="preserve">16. В случае обнаружения неточностей и ошибок в опубликованных (размещенных) Отчетах Учреждений изменения вносятся в Отчет в срок не позднее 30 дней с даты обнаружения ошибки. Измененный Отчет согласовывается </w:t>
        <w:br/>
        <w:t xml:space="preserve">и утверждается в соответствии с пунктами 7-11 настоящего Порядка. </w:t>
      </w:r>
    </w:p>
    <w:p>
      <w:pPr>
        <w:pStyle w:val="ConsPlusNormal"/>
        <w:ind w:firstLine="720"/>
        <w:jc w:val="both"/>
        <w:rPr>
          <w:strike/>
          <w:szCs w:val="20"/>
        </w:rPr>
      </w:pPr>
      <w:r>
        <w:rPr>
          <w:szCs w:val="20"/>
        </w:rPr>
        <w:t>Утвержденный Отчет повторно размещается в печатном средстве массовой информации «Официальный бюллетень органов местного самоуправления муниципального образования город Пермь», на официальном сайте для размещения информации о государственных и муниципальных учреждениях в информационно-телекоммуникационной сети Интернет, на официальном сайте муниципального образования город Пермь в информационно-телекоммуникационной сети Интернет, а также сайте Учреждения (при его наличии)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>17. Муниципальное автономное учреждение формирует отчет о закупках товаров, работ, услуг ежеквартально по форме согласно приложению 2 к настоящему Порядку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>18. Отчет о закупках товаров, работ, услуг муниципального автономного учреждения направляется Учредителю на бумажном носителе до 10 числа месяца, следующего за отчетным кварталом.</w:t>
      </w:r>
    </w:p>
    <w:p>
      <w:pPr>
        <w:pStyle w:val="ConsPlusNormal"/>
        <w:ind w:firstLine="720"/>
        <w:jc w:val="both"/>
        <w:rPr/>
      </w:pPr>
      <w:r>
        <w:rPr>
          <w:szCs w:val="20"/>
        </w:rPr>
        <w:t xml:space="preserve">19. Учредитель муниципального автономного учреждения ежеквартально подготавливает сводный отчет о закупках товаров, работ, услуг на основании отчетов о закупках товаров, работ, услуг подведомственных муниципальных автономных учреждениях по форме согласно приложению 3 к настоящему Порядку </w:t>
        <w:br/>
        <w:t xml:space="preserve">и направляет его на бумажном и электронном носителях в управление муниципального заказа администрации города Перми до 15 числа месяца, следующего </w:t>
        <w:br/>
        <w:t>за отчетным кварталом.</w:t>
      </w:r>
    </w:p>
    <w:p>
      <w:pPr>
        <w:pStyle w:val="ConsPlusNormal"/>
        <w:spacing w:lineRule="exact" w:line="2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Порядку составления и утверждения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чета о результатах деятельност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города Перми и об использован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закрепленного за ним муниципального имущества</w:t>
      </w:r>
    </w:p>
    <w:p>
      <w:pPr>
        <w:pStyle w:val="ConsPlus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right"/>
        <w:rPr/>
      </w:pPr>
      <w:r>
        <w:rPr/>
        <w:t>Раздел 3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</w:rPr>
        <w:t>о деятельности муниципального автономного учреждения и об использовании закрепленного за ним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4" w:name="P1601"/>
      <w:bookmarkEnd w:id="4"/>
      <w:r>
        <w:rPr>
          <w:b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формация об исполнении муниципального задания на оказание муниципальных услуг (выполнение работ) и объеме его финансового обеспечения за отчетный финансовый год и год, предшествующий отчетному, формируется в соответствии с пунктом 5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23"/>
        <w:gridCol w:w="1961"/>
        <w:gridCol w:w="1848"/>
        <w:gridCol w:w="2878"/>
        <w:gridCol w:w="25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(работ), ед. изм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4"/>
        <w:gridCol w:w="1962"/>
        <w:gridCol w:w="1845"/>
        <w:gridCol w:w="2878"/>
        <w:gridCol w:w="2508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 Информация о результатах оказания услуг (выполнения работ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157"/>
        <w:gridCol w:w="1503"/>
        <w:gridCol w:w="1293"/>
        <w:gridCol w:w="1007"/>
        <w:gridCol w:w="1351"/>
        <w:gridCol w:w="945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ми, из них по видам услуг (работ)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латными, из них по видам услуг (работ)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латными, из них по видам услуг (работ)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яя стоимость получения платных услуг для потребителей, </w:t>
              <w:br/>
              <w:t>в том числе по видам услуг (работ)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 Информация о среднегодовой численности и средней заработной плате работников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87"/>
        <w:gridCol w:w="1503"/>
        <w:gridCol w:w="1102"/>
        <w:gridCol w:w="127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87"/>
        <w:gridCol w:w="1503"/>
        <w:gridCol w:w="1102"/>
        <w:gridCol w:w="1272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работников учреждения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учреждения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Информация об объеме финансового обеспечения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341"/>
        <w:gridCol w:w="2011"/>
        <w:gridCol w:w="186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, ведомственных целевых программ с указанием правового акта об их утверждении (в разрезе каждой программы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Информация об общей сумме прибыли муниципального автономного учреждения после налогообложения в отчетном перио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579"/>
        <w:gridCol w:w="1450"/>
        <w:gridCol w:w="770"/>
        <w:gridCol w:w="835"/>
        <w:gridCol w:w="844"/>
        <w:gridCol w:w="77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7. Виды деятельности, осуществляемые учрежд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85"/>
        <w:gridCol w:w="5737"/>
        <w:gridCol w:w="244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реждения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n-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n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85"/>
        <w:gridCol w:w="5737"/>
        <w:gridCol w:w="2442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, не являющиеся основным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8. Состав наблюдательного совета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83"/>
        <w:gridCol w:w="1975"/>
        <w:gridCol w:w="6640"/>
        <w:gridCol w:w="18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Информация об общей стоимости недвижимого и движимого имущества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65"/>
        <w:gridCol w:w="1400"/>
        <w:gridCol w:w="1396"/>
        <w:gridCol w:w="1398"/>
        <w:gridCol w:w="1536"/>
        <w:gridCol w:w="1613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65"/>
        <w:gridCol w:w="1400"/>
        <w:gridCol w:w="1396"/>
        <w:gridCol w:w="1398"/>
        <w:gridCol w:w="1536"/>
        <w:gridCol w:w="161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имущества муниципального учрежд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, всего, из н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го движимого имущества, всего, из н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движимого имущества, всего, из н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статочная стоимость имущества муниципального учрежд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статочная стоимость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, всего, из н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го движимого имущества, всего, из н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движимого имущества, всего, из н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0. Информация об использовании имущества, закрепленного за муниципальным учрежд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47"/>
        <w:gridCol w:w="1120"/>
        <w:gridCol w:w="1676"/>
        <w:gridCol w:w="1817"/>
        <w:gridCol w:w="1955"/>
        <w:gridCol w:w="1753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-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50"/>
        <w:gridCol w:w="1117"/>
        <w:gridCol w:w="1676"/>
        <w:gridCol w:w="1817"/>
        <w:gridCol w:w="1955"/>
        <w:gridCol w:w="1753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, строений, сооруж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объектов (замощений, заборов и других), 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использованных объектов недвижимого имущества, из них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, строений, сооруж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объектов (замощений, заборов и други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 особо ценного 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, строений, сооружений, 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ого в аренд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ого в безвозмездное поль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объектов (замощений, заборов и други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ого в аренд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ого в безвозмездное поль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лученных от сдачи в аренду в установленном порядке имущества, закрепленного за муниципальным учреждением на праве оперативного 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701"/>
        <w:gridCol w:w="3005"/>
      </w:tblGrid>
      <w:tr>
        <w:trPr/>
        <w:tc>
          <w:tcPr>
            <w:tcW w:w="5591" w:type="dxa"/>
            <w:tcBorders/>
          </w:tcPr>
          <w:p>
            <w:pPr>
              <w:pStyle w:val="ConsPlusNormal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"/>
              <w:rPr/>
            </w:pPr>
            <w:r>
              <w:rPr/>
              <w:t>Исполнитель (лицо, ответственное за составление отчета)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"/>
              <w:rPr/>
            </w:pPr>
            <w:r>
              <w:rPr/>
              <w:t>СОГЛАСОВАН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чальник департамента имущественных отношений администрации города Перми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b/>
                <w:b/>
                <w:vertAlign w:val="superscript"/>
              </w:rPr>
            </w:pPr>
            <w:r>
              <w:rPr/>
              <w:t>СОГЛАСОВАН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муниципального казенного учреждения, осуществляющего функции по ведению бухгалтерского учета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1587"/>
      <w:bookmarkEnd w:id="5"/>
      <w:r>
        <w:rPr>
          <w:vertAlign w:val="superscript"/>
        </w:rPr>
        <w:t>1</w:t>
      </w:r>
      <w:r>
        <w:rPr/>
        <w:t xml:space="preserve"> Год, предшествующий отчетному году. 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Отчетный год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1588"/>
      <w:bookmarkStart w:id="7" w:name="P1588"/>
      <w:bookmarkEnd w:id="7"/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закупках товаров, работ, услуг муниципальным автономным учреждением</w:t>
      </w:r>
    </w:p>
    <w:p>
      <w:pPr>
        <w:pStyle w:val="ConsPlusNormal"/>
        <w:jc w:val="center"/>
        <w:rPr/>
      </w:pPr>
      <w:r>
        <w:rPr>
          <w:b/>
        </w:rPr>
        <w:t>_______________________________ (наименование учреждения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_____________ (период) 20__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11"/>
        <w:gridCol w:w="975"/>
        <w:gridCol w:w="832"/>
        <w:gridCol w:w="974"/>
        <w:gridCol w:w="1114"/>
        <w:gridCol w:w="1114"/>
        <w:gridCol w:w="1111"/>
        <w:gridCol w:w="1391"/>
        <w:gridCol w:w="1393"/>
        <w:gridCol w:w="1111"/>
        <w:gridCol w:w="1114"/>
        <w:gridCol w:w="975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прос котировок в электронной форм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 в электронной форм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источ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запрос це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99"/>
        <w:gridCol w:w="975"/>
        <w:gridCol w:w="835"/>
        <w:gridCol w:w="977"/>
        <w:gridCol w:w="1111"/>
        <w:gridCol w:w="1111"/>
        <w:gridCol w:w="1114"/>
        <w:gridCol w:w="1391"/>
        <w:gridCol w:w="1393"/>
        <w:gridCol w:w="1111"/>
        <w:gridCol w:w="1111"/>
        <w:gridCol w:w="975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закупки товаров, работ, услуг, предусмотренные планом ФХ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и товаров, работ, услуг (кассовые расхо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лотов (начальных цен) по всем закупк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договоров, заключенных по итогам проведенных закуп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лотов, которые не привели к заключению догов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от проведения закуп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, поданных на участие в закупк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, допущенных к участию в закупк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рганизацию и проведение закуп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701"/>
        <w:gridCol w:w="3005"/>
      </w:tblGrid>
      <w:tr>
        <w:trPr/>
        <w:tc>
          <w:tcPr>
            <w:tcW w:w="5591" w:type="dxa"/>
            <w:tcBorders/>
          </w:tcPr>
          <w:p>
            <w:pPr>
              <w:pStyle w:val="ConsPlusNormal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701"/>
        <w:gridCol w:w="3005"/>
      </w:tblGrid>
      <w:tr>
        <w:trPr/>
        <w:tc>
          <w:tcPr>
            <w:tcW w:w="5591" w:type="dxa"/>
            <w:tcBorders/>
          </w:tcPr>
          <w:p>
            <w:pPr>
              <w:pStyle w:val="ConsPlusNormal"/>
              <w:rPr/>
            </w:pPr>
            <w:r>
              <w:rPr/>
              <w:t>Исполнитель (лицо, ответственное за составление отче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Порядку составления и утверждения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чета о результатах деятельности муниципального учреждения города Перми и об использовании закрепленного за ним муниципального имущест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 закупках товаров, работ, услуг муниципальными автономными учреждения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наименование функционального (территориального) органа администрации города Перми,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существляющего функции и полномочия учредителя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________________ (период) 20__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81"/>
        <w:gridCol w:w="978"/>
        <w:gridCol w:w="838"/>
        <w:gridCol w:w="1120"/>
        <w:gridCol w:w="1116"/>
        <w:gridCol w:w="1117"/>
        <w:gridCol w:w="1120"/>
        <w:gridCol w:w="1396"/>
        <w:gridCol w:w="1398"/>
        <w:gridCol w:w="1117"/>
        <w:gridCol w:w="1117"/>
        <w:gridCol w:w="91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в электронной форм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 в электронной форм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источни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запрос цен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69"/>
        <w:gridCol w:w="978"/>
        <w:gridCol w:w="838"/>
        <w:gridCol w:w="1120"/>
        <w:gridCol w:w="1116"/>
        <w:gridCol w:w="1117"/>
        <w:gridCol w:w="1120"/>
        <w:gridCol w:w="1396"/>
        <w:gridCol w:w="1398"/>
        <w:gridCol w:w="1117"/>
        <w:gridCol w:w="1117"/>
        <w:gridCol w:w="915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закупки товаров, работ, услуг, предусмотренные планом ФХ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и товаров, работ, услуг (кассовые расход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лотов (начальных цен) по всем закупк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договоров, заключенных по итогам проведенных закуп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лотов, которые не привели к заключению догово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от проведения закуп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, поданных на участие в закупк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, допущенных к участию в закупк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рганизацию и проведение закуп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701"/>
        <w:gridCol w:w="3005"/>
      </w:tblGrid>
      <w:tr>
        <w:trPr/>
        <w:tc>
          <w:tcPr>
            <w:tcW w:w="5591" w:type="dxa"/>
            <w:tcBorders/>
          </w:tcPr>
          <w:p>
            <w:pPr>
              <w:pStyle w:val="ConsPlusNormal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"/>
              <w:rPr/>
            </w:pPr>
            <w:r>
              <w:rPr/>
              <w:t xml:space="preserve">Исполнитель (лицо, ответственное </w:t>
            </w:r>
          </w:p>
          <w:p>
            <w:pPr>
              <w:pStyle w:val="ConsPlusNormal"/>
              <w:rPr/>
            </w:pPr>
            <w:r>
              <w:rPr/>
              <w:t>за составление отче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9:00Z</dcterms:created>
  <dc:creator>Сергей</dc:creator>
  <dc:description/>
  <cp:keywords/>
  <dc:language>en-US</dc:language>
  <cp:lastModifiedBy>Самохвалова Елена Владимировна</cp:lastModifiedBy>
  <cp:lastPrinted>2022-11-30T14:48:00Z</cp:lastPrinted>
  <dcterms:modified xsi:type="dcterms:W3CDTF">2022-11-30T09:49:00Z</dcterms:modified>
  <cp:revision>2</cp:revision>
  <dc:subject/>
  <dc:title> </dc:title>
</cp:coreProperties>
</file>