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за счет средств бюджета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 собственников жилья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м, жилищно-строительны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, управляющи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специализированной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деятельность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ую на обеспечение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апитального ремонта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, в целях финансового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затрат по проведению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фасадов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8 № 269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, утвержденный постановлением администрации города Перми от 03 мая 2018 г. № 269 (в ред. </w:t>
        <w:br/>
        <w:t xml:space="preserve">от 15.05.2019 № 176-П, от 06.08.2019 № 457, от 13.09.2019 № 553, от 30.06.2020 </w:t>
        <w:br/>
        <w:t>№ 555, от 14.10.2020 № 969, от 23.07.2021 № 545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>за днем принятия решения о бюджете (решения о внесении изменений в решение о бюджете)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ставления информации при проведении финансовых операций (офшорные зоны), в совокупности превышает 50 процентов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При предоставлении субсидий, предусмотренных настоящим Порядком, получателям субсидий обязательным условием их предоставления является запрет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наименование раздела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IV. Требования об осуществлении контроля (мониторинга) за соблюдением условий и порядка предоставления субсидии и ответственность за их нарушени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ункты 4.1-4.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епартамент ЖКХ осуществляет проверку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а также органы муниципального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несет ответственность за использование субсидии в соответствии с условиями, предусмотренными настоящим Порядком и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едоставлении субсидии обязательным условием, включаемым </w:t>
        <w:br/>
        <w:t xml:space="preserve">в Договор и в договоры, заключенные в целях исполнения обязательств по данному Договору, является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</w:t>
        <w:br/>
        <w:t xml:space="preserve">а также коммерческих организаций с участием таких товариществ и обществ </w:t>
        <w:br/>
        <w:t xml:space="preserve">в их уставных (складочных) капиталах), на осуществление Департаментом ЖКХ проверки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</w:t>
        <w:br/>
        <w:t>в соответствии со статьями 268.1, 269.2 Бюджетного кодекса Российской Феде-р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5 слово «, целей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4.8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Департамент ЖКХ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абзац девятый приложения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ставления информации при проведении финансовых операций (офшорные зоны), в совокупности превышает 50 процентов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7 настоящего постановления, который вступает в силу </w:t>
        <w:br/>
        <w:t>с 01 января 2023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0:00Z</dcterms:created>
  <dc:creator>Сергей</dc:creator>
  <dc:description/>
  <cp:keywords/>
  <dc:language>en-US</dc:language>
  <cp:lastModifiedBy>Самохвалова Елена Владимировна</cp:lastModifiedBy>
  <cp:lastPrinted>2022-11-30T09:33:00Z</cp:lastPrinted>
  <dcterms:modified xsi:type="dcterms:W3CDTF">2022-11-30T10:00:00Z</dcterms:modified>
  <cp:revision>2</cp:revision>
  <dc:subject/>
  <dc:title> </dc:title>
</cp:coreProperties>
</file>