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Состав комиссии </w:t>
        <w:br/>
        <w:t xml:space="preserve">по проведению аукционов </w:t>
        <w:br/>
        <w:t xml:space="preserve">по продаже земельных участков, находящихся в муниципальной собственности города Перми, </w:t>
        <w:br/>
        <w:t xml:space="preserve">и участков, собственность </w:t>
        <w:br/>
        <w:t xml:space="preserve">на которые не разграничена, объектов незавершенного строительства, расположенных </w:t>
        <w:br/>
        <w:t xml:space="preserve">на земельных участках, находящихся в муниципальной собственности города Перми, </w:t>
        <w:br/>
        <w:t xml:space="preserve">и участках, собственность </w:t>
        <w:br/>
        <w:t xml:space="preserve">на которые не разграничена, </w:t>
        <w:br/>
        <w:t xml:space="preserve">или на право заключения договоров аренды земельных участков, находящихся в муниципальной собственности города Перми, </w:t>
        <w:br/>
        <w:t xml:space="preserve">и участков, собственность </w:t>
        <w:br/>
        <w:t xml:space="preserve">на которые не разграничена, утвержденный постановлением администрации города Перми </w:t>
        <w:br/>
        <w:t xml:space="preserve">от 20.11.2008 № 1089 </w:t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Внести в Состав комиссии по проведению аукционов по продаже земельных участков, находящихся в муниципальной собственности города Перми, </w:t>
        <w:br/>
        <w:t xml:space="preserve">и участков, собственность на которые 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</w:t>
      </w:r>
      <w:r>
        <w:rPr>
          <w:sz w:val="28"/>
          <w:szCs w:val="28"/>
        </w:rPr>
        <w:t>утвержденный постановлением администрации города Перми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от 20 ноября 2008 г. № 1089 «О к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</w:r>
      <w:r>
        <w:rPr>
          <w:spacing w:val="-4"/>
          <w:sz w:val="28"/>
          <w:szCs w:val="28"/>
        </w:rPr>
        <w:t xml:space="preserve">(в ред. </w:t>
        <w:br/>
        <w:t xml:space="preserve">от 04.03.2010 № 98, от 22.06.2011 № 301, от 04.10.2011 № 562, от 04.04.2012 № 147, от 23.10.2012 № 675, от 14.03.2014 № 171, от 11.04.2014 № 246, от 23.07.2014 № 499, от 22.08.2014 № 553, от 16.09.2014 № 637, от 22.06.2015 № 392, от 27.11.2015 № 996, от 23.06.2016 № 440, от 17.03.2017 № 198, от 05.06.2017 № 443, от 28.08.2018 № 560, от 22.07.2019 № 409, от 04.12.2019 № 965, от 19.08.2020 № 716, от 30.10.2020 </w:t>
        <w:br/>
        <w:t xml:space="preserve">№ 1107, от 19.02.2021 № 89, от 23.07.2021 № 544, от 23.11.2021 № 1039, </w:t>
        <w:br/>
        <w:t>от 30.06.2022 № 561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</w:t>
      </w:r>
      <w:r>
        <w:rPr/>
        <w:t>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Дмитрие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ья Серге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.о. начальника отдела градостроительства, земельных и имущественных отношений администрации Дзержинского района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Дмитрие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ья Серге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- начальник отдела градостроительства, земельных </w:t>
              <w:br/>
              <w:t>и имущественных отношений администрации Дзержинского района города Перми»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</w:t>
      </w:r>
      <w:r>
        <w:rPr/>
        <w:t>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Жулан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Александ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сектора градостроительства, земельных </w:t>
              <w:br/>
              <w:t xml:space="preserve">и имущественных отношений администрации </w:t>
              <w:br/>
              <w:t>Ленинского района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«Меренкова </w:t>
            </w:r>
            <w:r>
              <w:rPr>
                <w:rFonts w:eastAsia="Calibri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стасия Никола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- начальник сектора градостроительства, земельных </w:t>
              <w:br/>
              <w:t>и имущественных отношений администрации Ленинского района города Перми»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</w:t>
      </w:r>
      <w:r>
        <w:rPr/>
        <w:t>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еренк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стасия Никола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отдела градостроительства, земельных </w:t>
              <w:br/>
              <w:t>и имущественных отношений администрации Индустриального района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«Лалае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жавид Билал огл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.о. начальника отдела градостроительства, земельных и имущественных отношений администрации Индустриального района города Перми»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4. исключить из состава комиссии Курышева Д.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tabs>
          <w:tab w:val="clear" w:pos="720"/>
          <w:tab w:val="left" w:pos="993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TextBody"/>
        <w:keepNext w:val="true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07:00Z</dcterms:created>
  <dc:creator>Сергей</dc:creator>
  <dc:description/>
  <cp:keywords/>
  <dc:language>en-US</dc:language>
  <cp:lastModifiedBy>Самохвалова Елена Владимировна</cp:lastModifiedBy>
  <cp:lastPrinted>2022-11-24T15:32:00Z</cp:lastPrinted>
  <dcterms:modified xsi:type="dcterms:W3CDTF">2022-11-30T10:07:00Z</dcterms:modified>
  <cp:revision>2</cp:revision>
  <dc:subject/>
  <dc:title> </dc:title>
</cp:coreProperties>
</file>