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47370</wp:posOffset>
                </wp:positionV>
                <wp:extent cx="6364605" cy="168465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684800"/>
                          <a:chOff x="0" y="0"/>
                          <a:chExt cx="63644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372320"/>
                            <a:ext cx="109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5.65pt;margin-top:-43.1pt;width:501.15pt;height:132.65pt" coordorigin="-113,-862" coordsize="10023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862;width:10022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294;width:244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299;width:173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 xml:space="preserve">№ 441, от 15.06.2022 № 476, от 20.07.2022 № 616, от 16.08.2022 № 691, </w:t>
        <w:br/>
        <w:t xml:space="preserve">от 01.09.2022 № 734, от 29.09.2022 № 867, от 30.09.2022 № 888, от 20.10.2022 </w:t>
        <w:br/>
        <w:t>№ 103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22 № 1219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2 год 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3 год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4 год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 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 126,213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8 004,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87,9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 104,135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 941,3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87,9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8,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728,45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21,054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14,037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55,93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28,7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18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 73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34,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 234,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 762,618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7 842,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974,74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 228,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01,26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после строки «Итого по мероприятию 1.4.1.1.3, в том числе по источникам финансирования» </w:t>
        <w:br/>
        <w:t>дополнить строками 1.4.1.1.4, 1.4.1.1.4.1, «Итого по мероприятию 1.4.1.1.4, в том числе по источникам финансирования»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46"/>
        <w:gridCol w:w="558"/>
        <w:gridCol w:w="424"/>
        <w:gridCol w:w="418"/>
        <w:gridCol w:w="418"/>
        <w:gridCol w:w="421"/>
        <w:gridCol w:w="395"/>
        <w:gridCol w:w="873"/>
        <w:gridCol w:w="967"/>
        <w:gridCol w:w="968"/>
        <w:gridCol w:w="971"/>
        <w:gridCol w:w="971"/>
        <w:gridCol w:w="829"/>
        <w:gridCol w:w="7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4</w:t>
            </w:r>
          </w:p>
        </w:tc>
        <w:tc>
          <w:tcPr>
            <w:tcW w:w="1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оперативного плана действий по обеспечению водоснабжения населения, социально-значимых организаций (объектов) города Перми в случае возникновения чрезвычайной ситуации, связанной с прекращением подачи воды в систему централизованного водоснабже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4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ланов действ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7"/>
        <w:gridCol w:w="1494"/>
        <w:gridCol w:w="924"/>
        <w:gridCol w:w="925"/>
        <w:gridCol w:w="924"/>
        <w:gridCol w:w="924"/>
        <w:gridCol w:w="925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 234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 013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83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77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77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3. строки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972"/>
        <w:gridCol w:w="981"/>
        <w:gridCol w:w="1004"/>
        <w:gridCol w:w="930"/>
        <w:gridCol w:w="975"/>
        <w:gridCol w:w="96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 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3. В приложении 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осле строки «Итого по мероприятию 1.4.1.1.3, в том числе по источникам финансирования» дополнить строками 1.4.1.1.4, 1.4.1.1.4.1, «Итого по мероприятию 1.4.1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3202"/>
        <w:gridCol w:w="1254"/>
        <w:gridCol w:w="1325"/>
        <w:gridCol w:w="1325"/>
        <w:gridCol w:w="1734"/>
        <w:gridCol w:w="553"/>
        <w:gridCol w:w="1218"/>
        <w:gridCol w:w="1803"/>
        <w:gridCol w:w="13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4</w:t>
            </w:r>
          </w:p>
        </w:tc>
        <w:tc>
          <w:tcPr>
            <w:tcW w:w="1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азработка оперативного плана действий по обеспечению водоснабжения населения, социально-значимых организаций (объектов) города Перми в случае возникновения чрезвычайной ситуации, связанной с прекращением подачи воды в систему централизованного водоснабже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4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услуги по разработке оперативного плана 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ЖК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разработанных оперативных планов действ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334</w:t>
            </w:r>
          </w:p>
        </w:tc>
      </w:tr>
      <w:tr>
        <w:trPr/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334</w:t>
            </w:r>
          </w:p>
        </w:tc>
      </w:tr>
    </w:tbl>
    <w:p>
      <w:pPr>
        <w:pStyle w:val="Normal"/>
        <w:tabs>
          <w:tab w:val="clear" w:pos="720"/>
          <w:tab w:val="left" w:pos="752" w:leader="none"/>
          <w:tab w:val="left" w:pos="9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1"/>
        <w:gridCol w:w="1779"/>
        <w:gridCol w:w="1373"/>
      </w:tblGrid>
      <w:tr>
        <w:trPr/>
        <w:tc>
          <w:tcPr>
            <w:tcW w:w="1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34,006</w:t>
            </w:r>
          </w:p>
        </w:tc>
      </w:tr>
      <w:tr>
        <w:trPr/>
        <w:tc>
          <w:tcPr>
            <w:tcW w:w="1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34,006</w:t>
            </w:r>
          </w:p>
        </w:tc>
      </w:tr>
      <w:tr>
        <w:trPr/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34,006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8:00Z</dcterms:created>
  <dc:creator>Сергей</dc:creator>
  <dc:description/>
  <cp:keywords/>
  <dc:language>en-US</dc:language>
  <cp:lastModifiedBy>Самохвалова Елена Владимировна</cp:lastModifiedBy>
  <cp:lastPrinted>2022-11-30T15:18:00Z</cp:lastPrinted>
  <dcterms:modified xsi:type="dcterms:W3CDTF">2022-11-30T10:18:00Z</dcterms:modified>
  <cp:revision>2</cp:revision>
  <dc:subject/>
  <dc:title/>
</cp:coreProperties>
</file>