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7.05.2011 № 213 </w:t>
        <w:br/>
        <w:t xml:space="preserve">«Об утверждении Методики </w:t>
        <w:br/>
        <w:t xml:space="preserve">расчета и размера стоимости </w:t>
        <w:br/>
        <w:t xml:space="preserve">работ (услуг) по организации </w:t>
        <w:br/>
        <w:t xml:space="preserve">ритуальных услуг и содержанию </w:t>
        <w:br/>
        <w:t>мест захоронения (погребения)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1 февраля 2012 г. </w:t>
        <w:br/>
        <w:t xml:space="preserve">№ 67 «Об установлении расходного обязательства Пермского городского округа по организации ритуальных услуг и содержанию мест захоронения на территории города Перми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«Перечень кладбищ, расчет стоимости содержания которых производится в соответствии с Методикой расчета стоимости работ (услуг) по организации ритуальных услуг и содержанию мест захоронения (погребения)» к Методике расчета стоимости работ (услуг) по организации ритуальных услуг и содержанию мест захоронения (погребения), утвержденной постановлением администрации города Перми от 17 мая 2011 г. № 213 «Об утверждении Методики расчета и размера стоимости работ (услуг) по организации ритуальных услуг и содержанию мест захоронения (погребения)» (в ред. от 12.07.2012 № 376, от 11.10.2012 № 612, от 17.07.2013 № 594, от 14.11.2014 № 849, </w:t>
        <w:br/>
        <w:t xml:space="preserve">от 18.05.2015 № 277, от 25.12.2015 № 1115, от 07.11.2016 № 990, от 25.10.2018 </w:t>
        <w:br/>
        <w:t xml:space="preserve">№ 824, от 26.12.2019 № 1105, от 30.10.2020 № 1108, от 21.10.2021 № 935, </w:t>
        <w:br/>
        <w:t>от 25.10.2021 № 939, от 25.10.2022 № 1082), признав строку 19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размер стоимости работ (услуг) по организации ритуальных услуг и содержанию мест захоронения (погребения), утвержденный постановлением администрации города Перми от 17 мая 2011 г. № 213 «Об утверждении Методики расчета и размера стоимости работ (услуг) по организации ритуальных услуг и содержанию мест захоронения (погребения)» (в ред. от 12.07.2012 № 376, от 11.10.2012 № 612, от 17.07.2013 № 594, от 14.11.2014 № 849, от 18.05.2015 </w:t>
        <w:br/>
        <w:t xml:space="preserve">№ 277, от 25.12.2015 № 1115, от 07.11.2016 № 990, от 25.10.2018 № 824, </w:t>
        <w:br/>
        <w:t xml:space="preserve">от 26.12.2019 № 1105, от 30.10.2020 № 1108, от 21.10.2021 № 935, от 25.10.2021 </w:t>
        <w:br/>
        <w:t>№ 939, от 25.10.2022 № 108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троку 1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1E5CCEA007420524289A5389257E7B5A8969E54A96FBEB8EBE5ABEFCCA1505A1638FD13878146575d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9:00Z</dcterms:created>
  <dc:creator>Сергей</dc:creator>
  <dc:description/>
  <cp:keywords/>
  <dc:language>en-US</dc:language>
  <cp:lastModifiedBy>Самохвалова Елена Владимировна</cp:lastModifiedBy>
  <cp:lastPrinted>2020-10-08T10:01:00Z</cp:lastPrinted>
  <dcterms:modified xsi:type="dcterms:W3CDTF">2022-12-01T09:19:00Z</dcterms:modified>
  <cp:revision>2</cp:revision>
  <dc:subject/>
  <dc:title> </dc:title>
</cp:coreProperties>
</file>