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2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20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uppressAutoHyphens w:val="true"/>
        <w:spacing w:lineRule="exact" w:line="240"/>
        <w:ind w:right="4953" w:hanging="0"/>
        <w:rPr>
          <w:b/>
          <w:b/>
        </w:rPr>
      </w:pPr>
      <w:r>
        <w:rPr>
          <w:b/>
        </w:rPr>
      </w:r>
    </w:p>
    <w:p>
      <w:pPr>
        <w:pStyle w:val="Style20"/>
        <w:suppressAutoHyphens w:val="true"/>
        <w:spacing w:lineRule="exact" w:line="240"/>
        <w:ind w:right="4820" w:hanging="0"/>
        <w:rPr>
          <w:b/>
          <w:b/>
        </w:rPr>
      </w:pPr>
      <w:r>
        <w:rPr>
          <w:b/>
        </w:rPr>
        <w:t xml:space="preserve">О внесении изменений в приложение 2 </w:t>
        <w:br/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  <w:br/>
        <w:t xml:space="preserve">на выполнение предписаний надзорных органов, приведение </w:t>
        <w:br/>
        <w:t xml:space="preserve">в нормативное состояние </w:t>
        <w:br/>
        <w:t xml:space="preserve">и улучшение материально-технического обеспечения, утвержденному постановлением администрации города Перми </w:t>
        <w:br/>
        <w:t>от 16.10.2020 № 1002</w:t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49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В целях актуализации правовых актов администрации города Перми </w:t>
      </w:r>
    </w:p>
    <w:p>
      <w:pPr>
        <w:pStyle w:val="Normal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на выполнение предписаний надзорных органов, приведение в нормативное состояние и улучшение материально-технического обеспечения, утвержденному постановлением администрации города Перми от 16 октября 2020 г. № 1002 </w:t>
        <w:br/>
        <w:t>(в ред. от 10.02.2021 № 58,</w:t>
      </w:r>
      <w:r>
        <w:rPr/>
        <w:t xml:space="preserve"> </w:t>
      </w:r>
      <w:r>
        <w:rPr>
          <w:sz w:val="28"/>
        </w:rPr>
        <w:t xml:space="preserve">от 13.04.2021 № 250, от 11.06.2021 № 428, </w:t>
        <w:br/>
        <w:t xml:space="preserve">от 21.07. 2021 № 533, от 10.08.2021 № 584, от 01.10.2021 № 783, от 20.10.2021 </w:t>
        <w:br/>
        <w:t>№ 912,</w:t>
      </w:r>
      <w:r>
        <w:rPr>
          <w:sz w:val="28"/>
          <w:szCs w:val="28"/>
        </w:rPr>
        <w:t xml:space="preserve"> от 16.12.2021 № 1152, от 24.12.2021 № 1215, от 10.03.2022 № 156, </w:t>
        <w:br/>
        <w:t xml:space="preserve">от 17.05.2022 № 366, от 26.09.2022 № 858, от 27.09.2022 № 860, от 18.10.2022 </w:t>
        <w:br/>
        <w:t>№ 976</w:t>
      </w:r>
      <w:r>
        <w:rPr>
          <w:sz w:val="28"/>
        </w:rPr>
        <w:t>), изложив в редакции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 Перми                                                                      Э.А. Хайрулли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left="9921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01.12.2022 № 1222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autoSpaceDE w:val="false"/>
        <w:spacing w:lineRule="exact" w:line="24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 xml:space="preserve">на иные цели на выполнение предписаний надзорных органов, приведение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 xml:space="preserve">в нормативное состояние и улучшение материально-технического обеспечения </w:t>
      </w:r>
    </w:p>
    <w:p>
      <w:pPr>
        <w:pStyle w:val="Normal"/>
        <w:suppressAutoHyphens w:val="true"/>
        <w:spacing w:lineRule="exact" w:line="240" w:before="0" w:after="0"/>
        <w:contextualSpacing/>
        <w:jc w:val="center"/>
        <w:rPr/>
      </w:pPr>
      <w:r>
        <w:rPr>
          <w:b/>
          <w:sz w:val="28"/>
          <w:szCs w:val="24"/>
        </w:rPr>
        <w:t>на 2022 год и плановый период 2023 и 2024 годов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1" w:name="OLE_LINK2"/>
      <w:bookmarkStart w:id="2" w:name="OLE_LINK2"/>
      <w:bookmarkEnd w:id="2"/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trHeight w:val="16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№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Получатели субсидий на иные цели, адрес</w:t>
            </w:r>
          </w:p>
        </w:tc>
        <w:tc>
          <w:tcPr>
            <w:tcW w:w="6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2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3 го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2268"/>
        <w:gridCol w:w="1843"/>
        <w:gridCol w:w="2086"/>
      </w:tblGrid>
      <w:tr>
        <w:trPr>
          <w:tblHeader w:val="true"/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pacing w:val="-2"/>
                <w:sz w:val="28"/>
                <w:szCs w:val="28"/>
              </w:rPr>
            </w:pPr>
            <w:r>
              <w:rPr>
                <w:rFonts w:eastAsia="Calibri"/>
                <w:bCs/>
                <w:spacing w:val="-2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 Капитальный ремонт (в том числе изготовление необходимой документации, осуществление техническо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авторского надзора, обеспечение необходимых технологических подключений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Пермский театр юного зрителя» (ул. Екатерининская, 68, </w:t>
              <w:br/>
              <w:t>ул. Пермская, 6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5 651,58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А.Г. Солдатова» (Комсомольский проспект, 79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9 320,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93 678,6000*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4 971,6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 692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 678,60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2. Текущий ремонт учреждений (в том числе проведение технического обследования, изготовление необходимой </w:t>
              <w:br/>
              <w:t>документации, осуществление технического и авторского надзора, реализация кластера безопасности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Искра» (ул. Академика Веденеева, 5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9 093,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7 000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6 607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700,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20,0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4 «Грани» (поселок Новые Ляды, ул. 40 лет Победы, 20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5 164,7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5 «Созвучие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Александра Щербакова, 4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 476,7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Перми «Объединение муниципальных библиотек» (ул. Петропавловская, 25, ул. Декабристов, 12а, поселок Новые Ляды ул. Крылова, 63, </w:t>
              <w:br/>
              <w:t xml:space="preserve">ул. Гашкова, 20, ул. Чернышевского, 5, ул. Серпуховская, 8, </w:t>
              <w:br/>
              <w:t>ул. Ласьвинская, 14, шоссе Космонавтов, 110, ул. Стахановская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2 424,1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851,4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313,3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6 «Классика» (шоссе Космонавтов, 20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14,95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046,6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ьПарк» (ул. Маршала Рыбалко, 10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02,5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646,8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детская хоровая школа «Хоровая капелла мальчиков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Газеты «Звезда», 1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84,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65,6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 810,5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8 «Рондо» (ул. Сокольская,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088,9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3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Парковый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97,9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378,3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Академический хор «Млад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Полины Осипенко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65,4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театр кукол» (ул. Сибирская, 6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79,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бюджетное учреждение культуры «Пермская дирекция по организации городских культурно-массовых мероприятий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Монастырская, 95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1 881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культуры города Перми «Дворец культуры им. А.С. Пушкина»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ул. Александра </w:t>
              <w:br/>
              <w:t>Щербакова, 3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53,5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Клуб «Юбилейный» (поселок Новые Ляды, ул. Мира, 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 598,7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3 «Доминант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проспект Комсомольский, 69, проспект Комсомольский, 84, ул. Новосибирская, 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622,8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3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школа искусств № 15 «АРТика» </w:t>
              <w:br/>
              <w:t>(ул. Ветлужская, 4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2 832,0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 196,4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1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1 422,69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2, 9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4 «Кварта» (ул. Ласьвинская, 28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292,9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автономное учреждение дополнительного образования города Перми «Детская музыкальная школа № 1» </w:t>
            </w:r>
            <w:r>
              <w:rPr/>
              <w:t>(</w:t>
            </w:r>
            <w:r>
              <w:rPr>
                <w:rFonts w:eastAsia="Calibri"/>
                <w:spacing w:val="-2"/>
                <w:sz w:val="28"/>
                <w:szCs w:val="28"/>
              </w:rPr>
              <w:t>ул. Швецова, 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художественная школа имени Е.Н. Широкова» (ул. Кавалерийская, 3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11 «Открытие»</w:t>
            </w:r>
            <w:r>
              <w:rPr/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Сестрорецкая, 1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9» (ул. Борчаниновская, 2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2,99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.2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Центральный выставочный зал» (Комсомольский проспект, 1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0,7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1 990,5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1 436,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46 852,5000</w:t>
            </w:r>
          </w:p>
        </w:tc>
      </w:tr>
      <w:tr>
        <w:trPr>
          <w:cantSplit w:val="true"/>
        </w:trPr>
        <w:tc>
          <w:tcPr>
            <w:tcW w:w="15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 Техническое оснащение (в том числе приобретение необходимого оборудования и мебели, инвента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и материальных запасов)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города Перми «Пермский планетарий» (бульвар Гагарина, 27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0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 xml:space="preserve">Муниципальное бюджетное учреждение культуры города </w:t>
              <w:br/>
              <w:t>Перми «Объединение муниципальных библиотек» (ул. Петропавловская, 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2 881,8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музыкальная школа № 10 «Динамика» (ул. Советской Армии, 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0 353,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Пермский городской дворец культуры имени С.М. Кирова» (ул. Кировоградская, 26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3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Музыкальная школа имени композитора Евгения Крылатова»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rFonts w:eastAsia="Calibri"/>
                <w:spacing w:val="-2"/>
                <w:sz w:val="28"/>
                <w:szCs w:val="28"/>
              </w:rPr>
              <w:t>ул. Уральская, 10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530,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6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культуры «Дворец культуры «Урал» (ул. Фадеева, 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9,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3.7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Муниципальное автономное учреждение дополнительного образования города Перми «Детская школа искусств № 7» (ул. Репина, 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5,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714,2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3 768,0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 160,0000</w:t>
            </w:r>
          </w:p>
        </w:tc>
      </w:tr>
      <w:tr>
        <w:trPr>
          <w:cantSplit w:val="true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87 676,38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141 896,200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hanging="0"/>
              <w:jc w:val="center"/>
              <w:rPr>
                <w:rFonts w:eastAsia="Calibri"/>
                <w:spacing w:val="-2"/>
                <w:sz w:val="28"/>
                <w:szCs w:val="28"/>
              </w:rPr>
            </w:pPr>
            <w:r>
              <w:rPr>
                <w:rFonts w:eastAsia="Calibri"/>
                <w:spacing w:val="-2"/>
                <w:sz w:val="28"/>
                <w:szCs w:val="28"/>
              </w:rPr>
              <w:t>91 691,100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--------------------------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exact" w:line="240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  <w:t>* С учетом условно утвержденных расходов бюджета города Перми: в 2024 году – 50 000,0000 тыс. руб.</w:t>
      </w:r>
    </w:p>
    <w:p>
      <w:pPr>
        <w:pStyle w:val="Normal"/>
        <w:suppressAutoHyphens w:val="true"/>
        <w:autoSpaceDE w:val="false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  <w:bookmarkStart w:id="3" w:name="OLE_LINK1"/>
      <w:bookmarkStart w:id="4" w:name="OLE_LINK1"/>
      <w:bookmarkEnd w:id="4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4:00Z</dcterms:created>
  <dc:creator>Сергей</dc:creator>
  <dc:description/>
  <cp:keywords/>
  <dc:language>en-US</dc:language>
  <cp:lastModifiedBy>Самохвалова Елена Владимировна</cp:lastModifiedBy>
  <cp:lastPrinted>2022-12-01T14:23:00Z</cp:lastPrinted>
  <dcterms:modified xsi:type="dcterms:W3CDTF">2022-12-01T09:24:00Z</dcterms:modified>
  <cp:revision>2</cp:revision>
  <dc:subject/>
  <dc:title> </dc:title>
</cp:coreProperties>
</file>