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отдельные правовые акты </w:t>
        <w:br/>
        <w:t xml:space="preserve">администрации города Перми, </w:t>
        <w:br/>
        <w:t xml:space="preserve">утверждающие порядки </w:t>
        <w:br/>
        <w:t xml:space="preserve">определения объема </w:t>
        <w:br/>
        <w:t xml:space="preserve">и условий предоставления </w:t>
        <w:br/>
        <w:t xml:space="preserve">субсидий на иные цели, </w:t>
        <w:br/>
        <w:t xml:space="preserve">в сфере образова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предоставление бесплатного питания отдельным категориям учащихся, утвержденному постановлением администрации города Перми от 14 октября </w:t>
        <w:br/>
        <w:t xml:space="preserve">2020 г. № 975 (в ред. от 10.03.2021 № 144, от 28.04.2021 № 314, от 04.10.2021 </w:t>
        <w:br/>
        <w:t xml:space="preserve">№ 799, от 16.12.2021 № 1155, от 22.12.2021 № 1179, от 28.12.2021 № 1250, </w:t>
        <w:br/>
        <w:t xml:space="preserve">от 25.01.2022 № 37, от 23.06.2022 № 513, от 23.06.2022 № 520, от 05.09.2022 </w:t>
        <w:br/>
        <w:t>№ 743 от 17.10.2022 № 952, от 11.11.2022 № 1149), изложив в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изменения в приложение 2 к Порядку определения объема и условий предоставления субсидий на иные цели бюджетным и автономным учреждениям на предоставление бесплатного питания учащимся с ограниченными возможностями здоровья, утвержденному постановлением администрации города Перми от 14 октября 2020 г. № 976 (в ред. от 10.03.2021 № 144, от 28.04.2021 </w:t>
        <w:br/>
        <w:t xml:space="preserve">№ 314, от 04.10.2021 № 796, от 15.10.2021 № 862, от 16.12.2021 № 1155, </w:t>
        <w:br/>
        <w:t xml:space="preserve">от 23.12.2021 № 1203, от 23.06.2022 № 513, от 23.06.2022 № 519, от 05.09.2022 </w:t>
        <w:br/>
        <w:t>№ 751, от 18.10.2022 № 958, от 11.11.2022 № 1149), изложив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</w:t>
      </w:r>
      <w:r>
        <w:rPr>
          <w:bCs/>
          <w:sz w:val="28"/>
          <w:szCs w:val="28"/>
        </w:rPr>
        <w:t xml:space="preserve"> города Перми Грибанова А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                                                                      </w:t>
      </w:r>
      <w:r>
        <w:rPr>
          <w:sz w:val="28"/>
          <w:szCs w:val="28"/>
        </w:rPr>
        <w:t>Э.А. Хайрулл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/>
      </w:pPr>
      <w:r>
        <w:rPr>
          <w:sz w:val="28"/>
          <w:szCs w:val="28"/>
        </w:rPr>
        <w:t>Приложение 1</w:t>
        <w:br/>
        <w:t xml:space="preserve">к постановлению администрации </w:t>
        <w:br/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1.12.2022 № 122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105" w:leader="none"/>
        </w:tabs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105" w:leader="none"/>
        </w:tabs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105" w:leader="none"/>
        </w:tabs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предоставление бесплатного питания отдельным категориям учащихс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57" w:leader="none"/>
        </w:tabs>
        <w:autoSpaceDE w:val="false"/>
        <w:spacing w:lineRule="exact" w:line="240"/>
        <w:ind w:left="963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0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6"/>
        <w:gridCol w:w="8505"/>
        <w:gridCol w:w="1524"/>
        <w:gridCol w:w="1453"/>
        <w:gridCol w:w="1559"/>
        <w:gridCol w:w="156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</w:t>
            </w:r>
            <w:r>
              <w:rPr>
                <w:bCs/>
                <w:sz w:val="24"/>
                <w:szCs w:val="24"/>
              </w:rPr>
              <w:t>,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01 января 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01 июля 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0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5"/>
        <w:gridCol w:w="8506"/>
        <w:gridCol w:w="1524"/>
        <w:gridCol w:w="1453"/>
        <w:gridCol w:w="1559"/>
        <w:gridCol w:w="1563"/>
      </w:tblGrid>
      <w:tr>
        <w:trPr>
          <w:tblHeader w:val="true"/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униципальное автономное общеобразовательное учреждение (далее – МАОУ) </w:t>
              <w:br/>
              <w:t xml:space="preserve">«Гимназия № 1» г. Перм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 184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 2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96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966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редняя общеобразовательная школа (далее – СОШ) № 1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 642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21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52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525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 453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 4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2 00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2 008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 595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5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23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236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Лицей № 2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843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 62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 87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 87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 14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5 31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 81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 814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9 936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 25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 35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 354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3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9 736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7 7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1 31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1 316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Лицей № 3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 717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3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21 75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1 757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 084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0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7 16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7 164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Лицей № 4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 593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9 77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 41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 41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665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5 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 65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 658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Лицей № 5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 507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 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 54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 544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 244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95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2 44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2 449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Гимназия № 6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 262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 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96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4 966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6 имени Героя России С.Л. Яшкина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 205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 09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98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985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3 842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 2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5 08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5 088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 926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 7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 63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 639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Лицей № 8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 686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1 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7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70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608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 8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 67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 677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3 462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 13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8 04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8 046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Лицей № 9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 768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 89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 17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 179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7 169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 02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 023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Лицей № 10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 165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 97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 25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 255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811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 3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48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483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БОУ «Гимназия № 11 им. С.П. Дягилева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068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 35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 35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2 с углубленным изучением немецкого языка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 306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 3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 65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 658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4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 92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2 81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5 08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5 088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 026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4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 18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 183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БОУ «Вечерняя (сменная) общеобразовательная школа № 16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356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58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23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23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852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 24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 25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 255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 081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7 9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9 05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9 05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21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077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 25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5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54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СОШ № 22 с углубленным изучением иностранных языков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0 007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 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 60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 60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СОШ № 24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 105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 1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96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966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8 597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7 96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7 85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7 856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28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 463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60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 65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 658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30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 049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4 7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 33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 339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 202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7 56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 87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 87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32 имени Г.А. Сборщикова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72 521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2 71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9 68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9 68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Гимназия № 33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 608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 11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 87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 87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36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49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75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753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37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 682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2 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29 93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9 93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Школа инженерной мысли им. П.А. Соловьева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 203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6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1 06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1 065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42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 627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1 2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1 06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1 065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44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 55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820 70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6 91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6 913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45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81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 69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82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829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47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1 759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 24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8 98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8 989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904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 27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82 00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2 008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50 с углубленным изучением английского языка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356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5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23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23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АОУ «СОШ № 55 имени дважды Героя Советского Союза Г.Ф. Сивкова» </w:t>
              <w:br/>
              <w:t>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231 368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5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3 51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243 514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60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5 101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0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 35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 35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61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24 512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7 0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2 44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2 449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63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7 288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 47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 60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 60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64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22 172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1 55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9 49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9 49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8 853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 76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 71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 715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76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31 747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5 7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4 83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4 837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6 672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5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73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734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79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6 381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4 08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4 084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81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9 085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6 60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 60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82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45 441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2 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 66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 66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83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03 602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7 86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8 98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8 989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87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5 804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 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94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947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91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8 648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 2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0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07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93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2 044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 2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 36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 369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2 223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 1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 04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 04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96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9 006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 1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75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753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01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38 146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1 07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1 56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1 567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93 809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4 9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9 2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9 24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08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4 344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 68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 92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 928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09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9 583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 91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 89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 89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6 215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6 4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 50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 506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14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8 694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98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0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5 407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16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9 359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 21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 217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18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3 701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5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 42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 426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36 752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1 07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6 91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6 913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20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1 58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 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 92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 928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51 303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6 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0 37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0 373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23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8 011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 54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 56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0 563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8 463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 1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 85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 85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АОУ «Техно-Школа имени летчика-космонавта СССР, дважды Героя </w:t>
              <w:br/>
              <w:t>Советского Союза В.П. Савиных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4 47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 8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2 38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388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1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48 794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7 00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2 95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2 95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24 113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 7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0 37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0 373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3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3 045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 41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 21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 217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4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9 052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 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75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753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АОУ «СОШ № 135 с углубленным изучением предметов образовательной </w:t>
              <w:br/>
              <w:t>области «Технология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3 722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3 6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 17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 179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АОУ «СОШ № 136 имени полковника милиции Якова Абрамовича Вагина» </w:t>
              <w:br/>
              <w:t>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8 092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9 10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96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966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45 с углубленным изучением экономики, английского языка, математики, информатики «Экономическая школа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8 17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82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48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483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АОУ «СОШ № 146 с углубленным изучением математики, физики, </w:t>
              <w:br/>
              <w:t>информатики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7 149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 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 65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 658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6 56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 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1 75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1 757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5 915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 24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 31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 31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94 107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6 22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1 87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1 879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АОУ с углубленным изучением математики и английского языка «Школа </w:t>
              <w:br/>
              <w:t>дизайна «Точка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58 56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2 76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8 73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8 738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7 786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 9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 89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 89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</w:t>
            </w:r>
            <w:r>
              <w:rPr>
                <w:sz w:val="24"/>
                <w:szCs w:val="24"/>
              </w:rPr>
              <w:t xml:space="preserve"> «ЭнергоПолис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 528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0 19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8 79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8 799,00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субсидий на иные ц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082 832,</w:t>
              <w:br/>
              <w:t>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2 057 332,</w:t>
              <w:b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3 820 79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3 820 797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057" w:leader="none"/>
        </w:tabs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57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57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57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57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57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57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57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57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57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57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57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57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57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57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57" w:leader="none"/>
        </w:tabs>
        <w:autoSpaceDE w:val="false"/>
        <w:outlineLvl w:val="0"/>
        <w:rPr/>
      </w:pPr>
      <w:r>
        <w:rPr>
          <w:sz w:val="24"/>
          <w:szCs w:val="24"/>
        </w:rPr>
        <w:t>* С учетом индексации с 01 января 2022 г. на 5,8 %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57" w:leader="none"/>
        </w:tabs>
        <w:autoSpaceDE w:val="false"/>
        <w:outlineLvl w:val="0"/>
        <w:rPr/>
      </w:pPr>
      <w:r>
        <w:rPr>
          <w:sz w:val="24"/>
          <w:szCs w:val="24"/>
        </w:rPr>
        <w:t>** С учетом индексации с 01 июля 2022 г. на 4,2 %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1" w:hanging="0"/>
        <w:outlineLvl w:val="0"/>
        <w:rPr/>
      </w:pPr>
      <w:r>
        <w:rPr>
          <w:sz w:val="28"/>
          <w:szCs w:val="28"/>
        </w:rPr>
        <w:t>Приложение 2</w:t>
        <w:br/>
        <w:t xml:space="preserve">к постановлению администрации </w:t>
        <w:br/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1.12.2022 № 122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57" w:leader="none"/>
        </w:tabs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57" w:leader="none"/>
        </w:tabs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57" w:leader="none"/>
        </w:tabs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на предоставление бесплатного питания учащимся с ограниченными возможностями здоровья </w:t>
        <w:br/>
        <w:t>на 2022 год и плановый период 2023 и 2024 год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49"/>
        <w:gridCol w:w="1559"/>
        <w:gridCol w:w="1418"/>
        <w:gridCol w:w="1559"/>
        <w:gridCol w:w="1559"/>
      </w:tblGrid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субсидий на иные цели, руб.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01 января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01 июля 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49"/>
        <w:gridCol w:w="1559"/>
        <w:gridCol w:w="1418"/>
        <w:gridCol w:w="1559"/>
        <w:gridCol w:w="1559"/>
      </w:tblGrid>
      <w:tr>
        <w:trPr>
          <w:tblHeader w:val="true"/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(далее – МАОУ) «Средняя общеобразовательная школа (далее – СОШ) № 1» </w:t>
              <w:br/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8 206,3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 60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 03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 038,6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165,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0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7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76,0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2 с углубленным изучением предметов гуманитарного </w:t>
              <w:br/>
              <w:t>профиля имени Василия Никитича Татищева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992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2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4,8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9 718,7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 03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79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799,2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3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6 215,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 57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40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401,5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 258,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5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556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4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372,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74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7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70,6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756,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5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6 107,7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 72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 00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 007,7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222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73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733,6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 имени Героя России С.Л. Яшкина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7 122,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 37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40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409,2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8 564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64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25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254,8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518,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4,8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8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6 242,3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70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56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563,7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65,7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4,8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430,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74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9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98,4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402,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7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11,2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2 с углубленным изучением немецкого языка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992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4,8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4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84 095,0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0 64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1 25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1 258,7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Вечерняя (сменная) общеобразовательная школа № 16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 117,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07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4 693,9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 10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06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065,6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60 121,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0 06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2 67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2 671,9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1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707,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8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88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880,3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4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30 757,9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6 04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1 10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1 104,4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3 574,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 86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 89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 895,8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8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1 166,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50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08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081,1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0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5 044,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9 89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 14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 146,6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071,8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6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28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281,8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2 имени Г.А. Сборщикова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0 015,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6 99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 59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 590,7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3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974,7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81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7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76,0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6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8 431,6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21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39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393,8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7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7 594,9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25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 30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 301,1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инженерной мысли им. П.А. Соловьева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3 271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 59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 77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 772,1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42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 303,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57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74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745,1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44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2 513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 79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80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806,9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45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7 381,8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 43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 84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 849,4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47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1 217,7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 07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 71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 714,2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56 341,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 55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 33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 336,0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СОШ № 55 имени дважды Героя Советского Союза </w:t>
              <w:br/>
              <w:t>Г.Ф. Сивкова» г. Пер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2 649,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47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7 99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7 992,3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0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 930,6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 92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 07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 073,4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1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 139,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59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51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517,3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3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4 349,8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 38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 23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 239,4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4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9 292,0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 89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 61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 617,7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65 с углубленным изучением английского языка» </w:t>
              <w:br/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402,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11,2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76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4 883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 96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3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38,6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77 с углубленным изучением английского языка» </w:t>
              <w:br/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868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7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76,0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79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9 113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 71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 49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 494,2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81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8 522,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98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 28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 289,5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82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 027,8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 50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 97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 972,9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83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5 704,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14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 91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 915,0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87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8 049,5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 67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 2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 270,3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91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3 835,6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 42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 49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 498,0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93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 153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11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3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39,3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3 969,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61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01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015,4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96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3 031,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55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 35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 359,0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01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2 520,6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 20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64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640,9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2 997,5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 14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 49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 494,2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08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 727,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 18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32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320,4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09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 246,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05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10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108,1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ород дорог»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0 712,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 16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 0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 023,1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14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74 420,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3 58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1 88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1 884,1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16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 753,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 50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43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436,3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18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11 706,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9 14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0 03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0 030,9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1 333,9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6 32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 47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 478,8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20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2 522,8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 64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77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779,9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122 с углубленным изучением иностранных языков» </w:t>
              <w:br/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6 683,4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 97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 61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 613,8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23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1 418,6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 48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 42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 424,6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127 с углубленным изучением отдельных предметов» </w:t>
              <w:br/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 644,7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34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1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16,9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Техно-Школа имени летчика-космонавта СССР, дважды Героя </w:t>
              <w:br/>
              <w:t>Советского Союза В.П. Савиных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3 654,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 13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65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652,5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1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32 518,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7 05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7 99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7 999,9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 521,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08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 03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 030,9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3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2 253,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 15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 49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 498,0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4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78 69,8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72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61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613,9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2 823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00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59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594,5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136 имени полковника милиции Якова Абрамовича </w:t>
              <w:br/>
              <w:t>Вагина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6 576,6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60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83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837,8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153 с углубленным изучением иностранных языков» </w:t>
              <w:br/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 433,3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43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 11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 119,6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327,5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6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37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374,5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9 448,6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 84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 67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 671,7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3540,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85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112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9 853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 24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 1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 166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9 63,9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41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11,2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7 421,0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90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10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104,22</w:t>
            </w:r>
          </w:p>
        </w:tc>
      </w:tr>
      <w:tr>
        <w:trPr>
          <w:trHeight w:val="166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67 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880 4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 605 11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 605 112,7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57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57" w:leader="none"/>
        </w:tabs>
        <w:autoSpaceDE w:val="false"/>
        <w:outlineLvl w:val="0"/>
        <w:rPr/>
      </w:pPr>
      <w:r>
        <w:rPr>
          <w:sz w:val="24"/>
          <w:szCs w:val="24"/>
        </w:rPr>
        <w:t>* С учетом индексации с 01 января 2022 г. на 5,8 %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57" w:leader="none"/>
        </w:tabs>
        <w:autoSpaceDE w:val="false"/>
        <w:outlineLvl w:val="0"/>
        <w:rPr/>
      </w:pPr>
      <w:r>
        <w:rPr>
          <w:sz w:val="24"/>
          <w:szCs w:val="24"/>
        </w:rPr>
        <w:t>** С учетом индексации с 01 июля 2022 г. на 4,2 %.</w:t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29:00Z</dcterms:created>
  <dc:creator>Сергей</dc:creator>
  <dc:description/>
  <cp:keywords/>
  <dc:language>en-US</dc:language>
  <cp:lastModifiedBy>Самохвалова Елена Владимировна</cp:lastModifiedBy>
  <cp:lastPrinted>2022-12-01T14:29:00Z</cp:lastPrinted>
  <dcterms:modified xsi:type="dcterms:W3CDTF">2022-12-01T09:29:00Z</dcterms:modified>
  <cp:revision>2</cp:revision>
  <dc:subject/>
  <dc:title> </dc:title>
</cp:coreProperties>
</file>