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в пункт 2 Перечня органов и организаций, </w:t>
        <w:br/>
        <w:t>с которыми подлежат согласованию проекты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рганизации дорожного движения,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>разрабатываемые для автомобильных дорог общего пользования местного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значения на территории города Перми, утвержденного постановлением администрации города Перми от 02.03.2021 № 12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2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города Перми, утвержденного постановлением администрации города Перми от 02 марта 2021 г. № 122, дополнив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отделом ГИБДД Управления МВД России по городу Перми.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</w:t>
      </w:r>
      <w:r>
        <w:rPr>
          <w:sz w:val="28"/>
          <w:szCs w:val="28"/>
          <w:shd w:fill="FFFFFF" w:val="clear"/>
        </w:rPr>
        <w:t xml:space="preserve"> администрации города Перми Галиханова Д.К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4"/>
          <w:shd w:fill="FFFFFF" w:val="clear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2:00Z</dcterms:created>
  <dc:creator>Сергей</dc:creator>
  <dc:description/>
  <cp:keywords/>
  <dc:language>en-US</dc:language>
  <cp:lastModifiedBy>Самохвалова Елена Владимировна</cp:lastModifiedBy>
  <cp:lastPrinted>2022-10-05T15:22:00Z</cp:lastPrinted>
  <dcterms:modified xsi:type="dcterms:W3CDTF">2022-12-01T11:12:00Z</dcterms:modified>
  <cp:revision>2</cp:revision>
  <dc:subject/>
  <dc:title> </dc:title>
</cp:coreProperties>
</file>