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253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7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Типовую форму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ключение договоров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(внесение изменений в указанные договоры) в случае, если субсидия предоставляется с участием средств софинансирования из федерального бюджета, осуществляется в соответствии с Типовой формой, установленной Министерством финансов Российской Федерации для соглашений (договоров) о предоставлении субсидий, в том числе грантов в форме субсидий,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поряжения начальника департамента финансов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февраля 2017 г № СЭД-059-06-01.01-03-р-23 «О внесении изменений в типовые формы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утвержденные распоряжением начальника департамента финансов администрации города Перми от 26.12.2016 № СЭД-06-01.01-03-р-2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марта 2017 г. № СЭД-059-06-01.01-03-р-38 «О внесении изменений в типовые формы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утвержденные распоряжением начальника департамента финансов администрации города Перми от 26.12.2016 № СЭД-06-01.01-03-р-2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 июня 2022 г. № 059-06-01.01-03-р-154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поряжения заместителя главы администрации города Перми-начальника департамента финансов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сентября 2017 г. № СЭД-059-06-01.01-03-р-132 «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7 г. № СЭД-059-06-01.01-03-р-164 «О внесении изменений в распоряжение заместителя главы администрации города Перми - начальника департамента финансов администрации города Перми от 22.09.2017 № СЭД-059-06-01.01-03-р-132 «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СЭД-059-06-01.01-03-р-196 «О внесении изменений в распоряжение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 мая 2018 г. № СЭД-059-06-01.01-03-р-73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января 2019 г. № СЭД-059-06-01.01-03-р-1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февраля 2019 г. № СЭД-059-06-01.01-03-р-20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 мая 2019 г.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июня 2019 г. № 059-06-01.01-03-р-62 «О внесении изменений в распоряжение заместителя главы администрации города Перми - начальника департамента финансов администрации города Перми от 06.05.2019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7 февраля 2020 г. № 059-06-01.01-03-р-18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20 г. № 059-06-01.01-03-р-181 «О внесении изменений в отдельные правовые акты департамента финансов администрации города Перми и о признании утратившими силу отдельных положений отдельных правовых актов департамента финансов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формировании договоров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начиная с договоров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38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огово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лицам, индивидуальны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, а также физическим лица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«___» ____________ 20__ г.                                           № __________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(дата заключения договора)</w:t>
      </w: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>(номер договор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торому как получателю средств бюджета города Перми доведены лимиты бюджетных   обязательств на предоставление __________________________________,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наименование субсидии (гранта в форме субсид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_______________________________________», в лице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иной орган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реквизиты положения о департаменте, управлении, комитете, ином органе, 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(наименование юридического лица, фамилия, имя, отчеств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(при наличии) 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Получатель», в лице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при наличии) 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ност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лее именуемые «Стороны»,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_____________________________</w:t>
        <w:softHyphen/>
        <w:softHyphen/>
        <w:t>___________________________</w:t>
        <w:softHyphen/>
        <w:softHyphen/>
        <w:softHyphen/>
        <w:softHyphen/>
        <w:softHyphen/>
        <w:t>___</w:t>
        <w:softHyphen/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142"/>
        <w:jc w:val="center"/>
        <w:rPr>
          <w:szCs w:val="24"/>
        </w:rPr>
      </w:pPr>
      <w:r>
        <w:rPr>
          <w:szCs w:val="24"/>
        </w:rPr>
        <w:t xml:space="preserve">(наименование Порядка предоставления субсидии (гранта в форме субсидии) из бюджета </w:t>
      </w:r>
    </w:p>
    <w:p>
      <w:pPr>
        <w:pStyle w:val="Heading1"/>
        <w:keepNext w:val="false"/>
        <w:autoSpaceDE w:val="false"/>
        <w:ind w:right="-1" w:hanging="142"/>
        <w:jc w:val="center"/>
        <w:rPr/>
      </w:pPr>
      <w:r>
        <w:rPr>
          <w:szCs w:val="24"/>
        </w:rPr>
        <w:t>города Перми Получателю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города Перми от «___» __________ 20__   г.  № ___ (далее – Порядок предоставления субсидии), заключили настоящий договор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договора является предоставление Получателю из бюджета города Перм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субсидии/гранта 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сидия) в целях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казание цели (ей)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едоставленные из бюджета города Перми средства направляются 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убсидия предоставляется в пределах лимитов бюджетных обязательств, доведенных 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епартаменту, управлению, комитету, иному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ателю средств бюджета города Перми по кодам классификации расходов бюджета города Перми (далее – коды БК) на цели, указанные в разделе I настоящего договора, в следующе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и</w:t>
      </w:r>
    </w:p>
    <w:p>
      <w:pPr>
        <w:pStyle w:val="Heading1"/>
        <w:keepNext w:val="false"/>
        <w:autoSpaceDE w:val="false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  Субсидия предоставляется в соответствии с Порядком предоставления субсидии:</w:t>
      </w:r>
    </w:p>
    <w:p>
      <w:pPr>
        <w:pStyle w:val="Heading1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договору, которое являет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Heading1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>3.1.1.1 при представлении Получателем в срок до «___» __________ 20__ г. в _____________________________________ следующих документ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142"/>
        <w:rPr/>
      </w:pPr>
      <w:r>
        <w:rPr>
          <w:szCs w:val="24"/>
        </w:rPr>
        <w:t xml:space="preserve">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1.1. ______________________________________________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1.2. 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2. при условии достижения значений результатов предоставления Субсидии, установленных согласно приложению № _____ к настоящему договору, являющему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3. при соблюдении иных условий, в том числ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3.1. 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3.2. 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 на возмещение 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затрат/недополученных доходов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1. при представлении Получателем в ____________________________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/>
        <w:t>(департамент, управление,</w:t>
      </w:r>
      <w:r>
        <w:rPr>
          <w:szCs w:val="24"/>
        </w:rPr>
        <w:t xml:space="preserve"> </w:t>
      </w:r>
      <w:r>
        <w:rPr/>
        <w:t>комитет,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иной орган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произведенных Получателем</w:t>
      </w:r>
      <w:r>
        <w:rPr/>
        <w:t xml:space="preserve"> </w:t>
      </w:r>
      <w:r>
        <w:rPr>
          <w:sz w:val="28"/>
          <w:szCs w:val="28"/>
        </w:rPr>
        <w:t xml:space="preserve">____________, 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(затрат/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недополученных доходов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возмещение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являющемуся неотъемлемой частью настоящего договора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2. при условии достижения значений результатов предоставления Субсидии, установленных согласно приложению № 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3.2.1. ________________________________ на счет Получателя, открытый в 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szCs w:val="24"/>
        </w:rPr>
        <w:t>(периодичность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в срок 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142"/>
        <w:rPr/>
      </w:pPr>
      <w:r>
        <w:rPr>
          <w:sz w:val="28"/>
          <w:szCs w:val="28"/>
        </w:rPr>
        <w:t xml:space="preserve">     </w:t>
      </w:r>
      <w:r>
        <w:rPr>
          <w:szCs w:val="24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на казначейский счет для осуществления и отражения операций с денежными средствами участников казначейского сопровождения, открытый в департаменте финансов администрации города Перми, не позднее 2-го рабочего дня, следующего за днем представления Получателем в департамент финансов администрации города Перми распоряжений о совершении казначейских платежей для оплаты денежного  обязательства Получателя, на финансовое обеспечение которого предоставляется Субсидия (далее - распоряжения), для использования Субсиди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договоре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 после осуществления департаментом финансов администрации города Перми санкционирования операций при казначейском сопровождении на основании документов-основани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2.2.3. при указании в распоряжениях, а также в документах-основаниях идентификатора настоящего договора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3.  Условием предоставления Субсидии является согласие Получателя на осуществление ______________________________________________ и   органами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 xml:space="preserve"> </w:t>
      </w:r>
      <w:r>
        <w:rPr>
          <w:szCs w:val="24"/>
        </w:rPr>
        <w:t>(департаментом, управлением, комитетом, иным органом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муниципального финансового контроля проверок соблюдения Получателем порядка и условий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_______________________________________ обязуется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беспечить предоставление Субсидии в соответствии с разделом III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 осуществлять проверку представляемых Получателем документ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азанных в пунктах __________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настоящего договора, в том числе на соответствие их Порядку предоставления субсидии, в течение _____ рабочих дней со дня их получения от Получ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обеспечить соблюдение Получателем при последующем предоставлении им средств иным лицам в форме _______________________ (далее – Сред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фор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оставления средств)</w:t>
      </w:r>
    </w:p>
    <w:p>
      <w:pPr>
        <w:pStyle w:val="Normal"/>
        <w:jc w:val="both"/>
        <w:rPr/>
      </w:pPr>
      <w:r>
        <w:rPr>
          <w:sz w:val="28"/>
          <w:szCs w:val="28"/>
        </w:rPr>
        <w:t>иным лицам) следующих условий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1. о проведении конкурса, иного отбора (далее - отбор) иных лиц в соответствии с требованиями, установленными для проведения отбор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2. иных условий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2.1. 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2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ть перечисление Субсидии на счет Получателя, указанный в разделе VIII настоящего договора, в соответствии с пунктом 3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станавл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1. значения результатов предоставления Субсидии, характеристик (показателей, необходимых для достижения результатов предоставления Субсидии)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согласно приложению № _____ к настоящему договору, которое является неотъемлемой частью настоящего договор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2. план мероприятий по достижению результатов предоставления Субсидии (контрольные точки) согласно приложению № _____ к настоящему договору, которое являет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ять оценку достижения Получателем значений результатов предоставления Субсидии, характеристик и плана мероприятий по достижению результатов предоставления Субсидии (контрольных точек), установленных в соответствии с пунктом 4.1.5 настоящего договора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1. отчета о достижении значений результатов предоставления Субсидии согласно приложению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, являющемуся неотъемлемой частью настоящего договора, представленного в соответствии с пунктом 4.3.9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2. отчета о реализации плана мероприятий по достижению результатов предоставления Субсидии (контрольных точек) согласно приложению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которое является неотъемлемой частью настоящего договора, представленного в соответствии с пунктом 4.3.9.3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 по месту нахождения 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1. отчета о расходах Получателя, источником финансового обеспечения которых является Субсидия, согласно приложению № _____ к настоящему договору, являющемуся неотъемлемой частью настоящего договора, представленного в соответствии с пунктом 4.3.9.1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1.2.1. 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2.2. 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3.  иных документов, представленных Получателем по запросу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в соответствии с пунктом 4.3.10 </w:t>
      </w:r>
    </w:p>
    <w:p>
      <w:pPr>
        <w:pStyle w:val="Heading1"/>
        <w:keepNext w:val="false"/>
        <w:autoSpaceDE w:val="false"/>
        <w:ind w:right="-1" w:hanging="0"/>
        <w:rPr/>
      </w:pPr>
      <w:r>
        <w:rPr/>
        <w:t xml:space="preserve">  </w:t>
      </w:r>
      <w:r>
        <w:rPr/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 в случае установления ____________________________________факта</w:t>
      </w:r>
    </w:p>
    <w:p>
      <w:pPr>
        <w:pStyle w:val="Heading1"/>
        <w:keepNext w:val="false"/>
        <w:autoSpaceDE w:val="false"/>
        <w:ind w:right="-1" w:firstLine="284"/>
        <w:rPr/>
      </w:pPr>
      <w:r>
        <w:rPr>
          <w:szCs w:val="24"/>
        </w:rPr>
        <w:t xml:space="preserve">                                                                 </w:t>
      </w:r>
      <w:r>
        <w:rPr/>
        <w:t xml:space="preserve">     </w:t>
      </w:r>
      <w:r>
        <w:rPr/>
        <w:t xml:space="preserve">(департаментом, управлением, комитетом,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                    </w:t>
      </w:r>
      <w:r>
        <w:rPr/>
        <w:t>иным органом)</w:t>
      </w:r>
    </w:p>
    <w:p>
      <w:pPr>
        <w:pStyle w:val="Normal"/>
        <w:jc w:val="both"/>
        <w:rPr/>
      </w:pPr>
      <w:r>
        <w:rPr>
          <w:sz w:val="28"/>
          <w:szCs w:val="28"/>
        </w:rPr>
        <w:t>неисполнения Получателем обязательств, установленных настоящим договором, направлять Получателю претензию о невыполнении обязательств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в случае установления _________________________________________</w:t>
      </w:r>
    </w:p>
    <w:p>
      <w:pPr>
        <w:pStyle w:val="Heading1"/>
        <w:keepNext w:val="false"/>
        <w:autoSpaceDE w:val="false"/>
        <w:ind w:right="-1" w:firstLine="284"/>
        <w:rPr/>
      </w:pPr>
      <w:r>
        <w:rPr>
          <w:szCs w:val="24"/>
        </w:rPr>
        <w:t xml:space="preserve">                                                      </w:t>
      </w:r>
      <w:r>
        <w:rPr/>
        <w:t xml:space="preserve">      </w:t>
      </w:r>
      <w:r>
        <w:rPr/>
        <w:t xml:space="preserve">(департаментом, управлением, комитетом, иным органом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договором, в том числе недостижения значений результатов предоставления Субсидии, характеристик, установленных в соответствии с пунктом 4.1.5.1 настоящего договора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_ рабочих дней со дня их получения и уведомлять Получателя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направлять Получателю разъяснения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. обеспечивать согласование с Получателем новых условий настоящего договора в случае уменьшения 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департаменту, управлению, комитету, иному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договора, в том числе размера и (или) сроков предоставления Субсидии в течение ___ рабочих дней со дня такого умень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2. 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___________________________________________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решение об изменении условий настоящего договора в соответствии с пунктом 7.3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изменение размера Субсидии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 или получения от орган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(департаментом, управлением, комитетом, иным орг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2. 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представлять в _____________________________________ докумен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1.1.1 или 3.1.2.1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не позднее ___ рабочего дня со дня подписания настоящего договора представить в департамент финансов администрации города Перми документы, необходимые для открытия лицевого счет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оводить отбор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соблюдать иные условия, предусмотренные пунктом 4.1.3.2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Субсидии иностранную валюту, за исключением операций, определенных в Порядке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соблюдать следующие условия казначейского сопровождения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1. вести раздельный учет результатов финансово-хозяйственной деятельности по настоящему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2. представлять в департамент финансов администрации города Перми документы-ос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6.3. соблюдать запрет на перечисление средств с лицевого счета в случаях, установленных пунктом 3 статьи 242.23 Бюджет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достижение значений результатов предоставления Субсидии, характеристик, устанавливаемых в соответствии с пунктом 4.1.5.1 настоящего договора, и соблюдение сроков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5.2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 представлять в 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>4.3.9.1. отчет о расходах Получателя, источником финансового обеспечения которых является Субсидия, в соответствии с пунктом 4.1.7.1.1 настоящего договора не позднее _____ рабочего дня, следующего за отчетным ____________________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52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>4.3.9.2. отчет о достижении значений результатов предоставления Субсидии в соответствии с пунктом 4.1.6.1 настоящего договора не позднее ____ рабочего дня, следующего за отчетным _____________________;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3. отчет о реализации плана мероприятий по достижению результатов предоставления Субсидии (контрольных точек) в соответствии с пунктом 4.1.6.2 настоящего договора не позднее _____ рабочего дня, следующего за отчетным _____________________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520" w:leader="none"/>
        </w:tabs>
        <w:ind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center" w:pos="53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9.4. иные отчеты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4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4.2. 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0. направлять по запросу 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ю, необходимые для осуществления контроля за соблюдением порядка и условий предоставления Субсидии в соответствии с пунктом 4.2.3 настоящего договора, в течение ____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1. в случае получения от 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соответствии с пунктом 4.1.9 настояще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возвращать в бюджет города Перми неиспользованный остаток Субсидии в срок до «___» _______ 20___ г.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обеспечивать полноту и достоверность сведений, представляемых в ____________________________________ в соответствии с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выполнять иные обязательст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4.1.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4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направлять в _____________________________________ пред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астоящий договор в соответствии с пунктом 7.3 настоящего договора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обращаться в __________________________________________ в цел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зъяснений в связи с исполнением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1. 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ные условия по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 согласно приложению № ____ к настоящему договору, являющему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е настоящего договора в одностороннем порядке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 xml:space="preserve"> возможно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2. изменения реквизитов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договора осуществляется по соглашению Сторон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 xml:space="preserve"> или в случаях, определенных пунктом 7.6 настоящего договора, в одностороннем порядке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асторжение настоящего договора в одностороннем порядке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 xml:space="preserve"> возможно в случаях: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реорганизации, ликвидации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или прекращения деятельности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 Получателя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нарушения Получателем порядка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3. недостижения Получателем установленных настоящим договором значений результатов предоставления Субсидии, характеристик, установленных в соответствии с пунктом 4.1.5.1 настоящего договора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4.  недостижения согласия Сторон о согласовании новых условий настоящего договора в случае уменьшения 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департаменту, управлению, комитет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ному органу)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договора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5. 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сторжение настоящего договора Получателем в одностороннем порядке не допускается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кументы и иная информация, предусмотренные настоящим договором, направляются Сторонами следующим(и) способом(ами)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 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стоящий договор заключен Сторонами в форме документа на бумажном носителе в двух экземплярах, по одному экземпляру для каждой из Сторон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  <w:r>
        <w:rPr>
          <w:rStyle w:val="FootnoteCharacters"/>
          <w:rStyle w:val="FootnoteAnchor"/>
          <w:b/>
          <w:sz w:val="28"/>
          <w:szCs w:val="28"/>
        </w:rPr>
        <w:footnoteReference w:id="59"/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719"/>
        <w:gridCol w:w="4394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500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>
          <w:trHeight w:val="1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53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, источником финансового обеспечения котор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ется Субсид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Получа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города Перми _______________________________________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</w:t>
      </w:r>
      <w:r>
        <w:rPr/>
        <w:t>(департамент, управление, комитет, иной орга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850"/>
        <w:gridCol w:w="851"/>
        <w:gridCol w:w="850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0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1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обязательное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) Получателя                           ___________________ ___________ 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(подпись)</w:t>
        <w:tab/>
        <w:t xml:space="preserve">(расшифровка 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___________________ ___________ 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</w:t>
        <w:tab/>
        <w:t>(фамилия,           (подпись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города Перми _______________________________________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   </w:t>
      </w:r>
      <w:r>
        <w:rPr/>
        <w:t>(департамент, управление, комитет, иной орга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вичный – «0», уточненный – «1», «2», «3», «...»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1701"/>
        <w:gridCol w:w="850"/>
        <w:gridCol w:w="1417"/>
        <w:gridCol w:w="19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получения Субсидии</w:t>
      </w:r>
      <w:r>
        <w:rPr>
          <w:rStyle w:val="FootnoteCharacters"/>
          <w:rStyle w:val="FootnoteAnchor"/>
          <w:b/>
          <w:sz w:val="28"/>
          <w:szCs w:val="28"/>
        </w:rPr>
        <w:footnoteReference w:id="64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r:id="rId1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договора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или на иную дату, определенную Порядком предоставления субсидии,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 (рекомендуемый образец приведен в </w:t>
      </w:r>
      <w:hyperlink r:id="rId17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документы по решению 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епартамента, Управления, Комите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ного орга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__________________;</w:t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______________________________________.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 документов,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для получ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</w:t>
      </w:r>
      <w:r>
        <w:rPr>
          <w:szCs w:val="24"/>
        </w:rPr>
        <w:t>(Наименование Получателя, ИНН, КПП, адрес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(наименование Порядка предоставления субсидии из бюджета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города Перми Получателю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утвержденным постановлением администрации города Перми от «___» 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20_____  г.  №  __________  (далее  - Порядок предоставления субсидии), просит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ить субсидию в размере ____________________________ рублей в целях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Cs w:val="24"/>
        </w:rPr>
        <w:t>(сумма прописью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целевое назначение субсидии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ложение: на __ л. в 1 экз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_________________ ________________________ 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Cs w:val="24"/>
        </w:rPr>
        <w:t>подпись)                      (расшифровка подписи)                       (должность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 документов,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для получения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66"/>
        <w:gridCol w:w="565"/>
        <w:gridCol w:w="808"/>
        <w:gridCol w:w="1888"/>
        <w:gridCol w:w="566"/>
        <w:gridCol w:w="750"/>
        <w:gridCol w:w="850"/>
        <w:gridCol w:w="737"/>
        <w:gridCol w:w="1633"/>
        <w:gridCol w:w="571"/>
        <w:gridCol w:w="755"/>
        <w:gridCol w:w="850"/>
        <w:gridCol w:w="716"/>
        <w:gridCol w:w="136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города Перми, в соответствии с которым Получателю предоставлен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бюджета города Перм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(контракты), заключенные Получателем в целях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 в рамках договора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лицо) Получателя ____________________________ ________________ 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>(должность)                             (подпись)                                   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 ________________________________ 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Cs w:val="24"/>
        </w:rPr>
        <w:t>(должность)                                                         (ФИО)              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«_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достижению результатов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рольные точ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779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9"/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446"/>
        <w:gridCol w:w="2665"/>
        <w:gridCol w:w="3090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0"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1"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достиж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2"/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 _________ 20__ года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 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ид документа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ервичный – «0», уточненный – «1», «2», «3», «...»)</w:t>
      </w:r>
      <w:r>
        <w:rPr>
          <w:rStyle w:val="FootnoteCharacters"/>
          <w:rStyle w:val="FootnoteAnchor"/>
          <w:sz w:val="24"/>
          <w:szCs w:val="24"/>
        </w:rPr>
        <w:footnoteReference w:id="73"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Периодичность: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месячная, квартальная, годов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559"/>
        <w:gridCol w:w="992"/>
        <w:gridCol w:w="1559"/>
        <w:gridCol w:w="2127"/>
        <w:gridCol w:w="1276"/>
        <w:gridCol w:w="24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4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5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лицо) Получателя                  ___________________________ _______________ 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должность)                                       (подпись)                               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 ________________________________ _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должность)                                              (фамилия, инициалы)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плана мероприятий по достижению результатов предоставления Субсидии (контрольных точек)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65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7"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567"/>
        <w:gridCol w:w="1106"/>
        <w:gridCol w:w="1417"/>
        <w:gridCol w:w="1418"/>
        <w:gridCol w:w="1020"/>
        <w:gridCol w:w="1701"/>
        <w:gridCol w:w="1559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8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1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рогнозны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3"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лицо) Получателя                  _______________________________ _______________ 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должность)                                       (подпись)                         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сполнитель ______________________________________ _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должность)                                                (фамилия, инициалы) 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«____» ______________ 20____ г. </w:t>
      </w:r>
      <w:r>
        <w:rPr>
          <w:rStyle w:val="FootnoteCharacters"/>
          <w:rStyle w:val="FootnoteAnchor"/>
          <w:sz w:val="28"/>
          <w:szCs w:val="28"/>
        </w:rPr>
        <w:footnoteReference w:id="84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723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бюджетных средств</w:t>
            </w:r>
          </w:p>
        </w:tc>
        <w:tc>
          <w:tcPr>
            <w:tcW w:w="723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819"/>
        <w:gridCol w:w="1561"/>
        <w:gridCol w:w="1559"/>
        <w:gridCol w:w="1843"/>
        <w:gridCol w:w="1984"/>
        <w:gridCol w:w="22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5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– гр. 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4 / гр. 3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 100%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средств по выплатам, произведенным в прошлых отчетных периодах (дебиторской задолженности прошлых ле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в форме штрафов и пеней по обязательствам, источником финансового обеспечения которых являлись средства Субсид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6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обязательное социальное страхов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7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8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закупка работ и услуг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9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0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1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2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щено в бюджет города Перми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ток Субсидии, подлежащей возврату в бюджет города Перми, на конец отчетн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) Получателя                           ___________________________________ ________________ _____________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                   (подпись)</w:t>
        <w:tab/>
        <w:t xml:space="preserve">               (расшифровка подписи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ь                                   ______________________________ _______________________ ____________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                               (фамилия, инициалы)                            (подпись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sz w:val="28"/>
          <w:szCs w:val="28"/>
        </w:rPr>
        <w:t>ПРЕТЕНЗИЯ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обязательств договора о предоставлен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Перми субсидий, в том числе грантов в форме субсидий, юридическим лицам, индивидуальным предпринимателям,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 также физическим лицам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от «____» ______________ 20___ г. № 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» _______ 20__ г. между 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оответствии с пунктом _______ договора Получатель должен был исполнить следующ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) __________________________________ в срок до «__» _________ 20__ г.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) __________________________________ в срок до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днако указанные обязательства Получателем 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не исполнены/исполнены не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в полном объеме/исполнены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с нарушением срока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лучае если Получателем указанные обязательства не будут исполнены в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е, установленном договором, в соответствии с </w:t>
      </w:r>
      <w:hyperlink r:id="rId35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договора ______________________________________________ вправе расторгнуть договор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autoSpaceDE w:val="false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стороннем порядке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сообщает о необходимости устранения Получателем вышеуказанных нарушений в срок до «___» ______________ 20____ г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ая Претензия считается полученной с момента получения Получателем настоящей Претензии в виде бумажного документа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______________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епартамента, управления, комитета,                     (подпись)             (фамилия, инициалы)</w:t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ого органа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соглашение к догов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и, в том числе гра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субсидий, юридическим лицам, индивидуальным предпринимате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физическим лиц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«____» _____________ 20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 г.                              № _________________</w:t>
      </w:r>
    </w:p>
    <w:p>
      <w:pPr>
        <w:pStyle w:val="Normal"/>
        <w:tabs>
          <w:tab w:val="clear" w:pos="720"/>
          <w:tab w:val="left" w:pos="975" w:leader="none"/>
          <w:tab w:val="center" w:pos="4957" w:leader="none"/>
        </w:tabs>
        <w:rPr/>
      </w:pPr>
      <w:r>
        <w:rPr>
          <w:sz w:val="24"/>
          <w:szCs w:val="24"/>
        </w:rPr>
        <w:tab/>
        <w:t xml:space="preserve">         (дата заключения                                                                 (номер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дополнительного соглашения)                                      дополнительного соглаш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субсидии (гра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 xml:space="preserve">   </w:t>
      </w:r>
      <w:r>
        <w:rPr>
          <w:szCs w:val="24"/>
        </w:rPr>
        <w:t>(департамент, управление, комитет, иной орган</w:t>
      </w:r>
      <w:r>
        <w:rPr>
          <w:rStyle w:val="FootnoteCharacters"/>
          <w:rStyle w:val="FootnoteAnchor"/>
          <w:szCs w:val="24"/>
        </w:rPr>
        <w:footnoteReference w:id="94"/>
      </w:r>
      <w:r>
        <w:rPr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) 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реквизиты положения о департаменте, управлении, комитете, ином органе), доверенности, приказа или иного документа, удостоверяющего полномочия)</w:t>
      </w:r>
    </w:p>
    <w:p>
      <w:pPr>
        <w:pStyle w:val="Normal"/>
        <w:jc w:val="center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Heading1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в соответствии с пунктом 7.3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 20__ г. № _______ (далее соответственно – договор, Субсидия) заключили настоящее Дополнительное соглашение к договору о нижеследующ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договор следующие изменения</w:t>
      </w:r>
      <w:r>
        <w:rPr>
          <w:rStyle w:val="FootnoteCharacters"/>
          <w:rStyle w:val="FootnoteAnchor"/>
          <w:sz w:val="28"/>
          <w:szCs w:val="28"/>
        </w:rPr>
        <w:footnoteReference w:id="95"/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реамб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2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I «Предмет договора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2. пункт 1.2 изложить в следующей редакции:  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II «Финансовое обеспечение предоставления Субсид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в абзаце __________________ пункта 2.1 сумму Субсидии в 20__ году _______________ (___________________________) рублей ____ копеек - по коду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сумма цифрами)                          (сумма прописью)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К _________ увеличить/уменьшить на ________ рублей</w:t>
      </w:r>
      <w:r>
        <w:rPr>
          <w:rStyle w:val="FootnoteCharacters"/>
          <w:rStyle w:val="FootnoteAnchor"/>
          <w:sz w:val="28"/>
          <w:szCs w:val="28"/>
        </w:rPr>
        <w:footnoteReference w:id="96"/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III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ункте 3.1.1.1 слова «в срок до «___» _________ 20__ г.» заменить словами «в срок до «___» __________ 20__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3.1.1.2 слова «приложению № _______» заменить словами «приложению № ______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3.1.2.1 слова «приложении № _______» заменить словами «приложении № ______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в пункте 3.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1. слова «____________________________________________________»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словами «_________________________________________________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2. слова «в срок ____________» заменить словами «в срок __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 в разделе IV «Взаимодействие Сторон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4.1.2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1. слова «в пунктах ____» заменить словами «в пунктах 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4.1.5.1 слова «приложению № ____» заменить словами «приложению № 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4.1.5.2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4.1.6.1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пункте 4.1.6.2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в пункте 4.1.7.1.1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в пункте 4.1.10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в пункте 4.1.11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в пункте 4.1.12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в пункте 4.2.2 слова «не позднее 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 в пункте 4.3.2 слова «не позднее _____ рабочего дня» заменить словами «не позднее 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2. в пункте 4.3.9.1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2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3. в пункте 4.3.9.2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3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4. в пункте 4.3.9.3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4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в пункте 4.3.10 слова «в течение ____ рабочих дней» заменить словами «в течение 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6. в пункте 4.3.12 слова «в срок до «___» _________ 20___ г.» заменить словами «в срок до «___» _______ 20__ г.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6. в разделе VII «Заключительные положения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6.1. в пункте 7.3 слова «приложению № ______» заменить словами «приложению № ______»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sz w:val="28"/>
          <w:szCs w:val="28"/>
        </w:rPr>
        <w:footnoteReference w:id="97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____________________________________________________________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____________________________________________________________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719"/>
        <w:gridCol w:w="4252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9. приложение № ____ к договору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0. дополнить приложением № ____ к договору согласно приложению № 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1. внести изменения в приложение № ____ к договору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5.1. настоящее Дополнительное соглашение составлено в форме бумажного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документа в двух экземплярах, по одному экземпляру для каждой из Сторон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8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 /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/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одпись)   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отдельных положений договора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о предоставлении из бюджета города Перми субсидий,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грантов в форме субсидий, юридическим лицам,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 20__ г. № ______ 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4 договора 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иной орган) </w:t>
      </w:r>
    </w:p>
    <w:p>
      <w:pPr>
        <w:pStyle w:val="Normal"/>
        <w:rPr/>
      </w:pPr>
      <w:r>
        <w:rPr>
          <w:sz w:val="28"/>
          <w:szCs w:val="28"/>
        </w:rPr>
        <w:t>вправе в одностороннем порядке изменить договор в случае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чина изменения договора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т Получателя о том, чт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бзаце _____ пункта 2.1.1 слова «по коду БК _________» следует чита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код БК)</w:t>
      </w:r>
    </w:p>
    <w:p>
      <w:pPr>
        <w:pStyle w:val="Normal"/>
        <w:rPr/>
      </w:pPr>
      <w:r>
        <w:rPr>
          <w:sz w:val="28"/>
          <w:szCs w:val="28"/>
        </w:rPr>
        <w:t>словами «по коду БК __________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VIII «Платежные реквизиты Сторон» платежные реквизиты _______________________________________ излагаются в следующей редакции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(департамента, управления, комитета, иного органа) 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0115" cy="410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епартамента, управления, комитета,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департамента, управления, комитета, и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23.3pt;mso-wrap-distance-left:9pt;mso-wrap-distance-right:9pt;mso-wrap-distance-top:0pt;mso-wrap-distance-bottom:0pt;margin-top:0.05pt;mso-position-vertical-relative:text;margin-left:1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департамента, управления, комитета,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firstLine="709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ного орга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департамента, управления, комитета, иного орга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говора считается измененным с момента получения Получателем настоящего уведомления в виде бумажного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   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(департамента, управления, комитета,                   (подпись)                  (фамилия, инициалы)</w:t>
      </w:r>
    </w:p>
    <w:p>
      <w:pPr>
        <w:sectPr>
          <w:headerReference w:type="default" r:id="rId44"/>
          <w:headerReference w:type="first" r:id="rId45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иного органа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 г.                              № _________________</w:t>
      </w:r>
    </w:p>
    <w:p>
      <w:pPr>
        <w:pStyle w:val="Normal"/>
        <w:tabs>
          <w:tab w:val="clear" w:pos="720"/>
          <w:tab w:val="left" w:pos="975" w:leader="none"/>
          <w:tab w:val="center" w:pos="4957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заключения соглашения)                                                (номер соглашения)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субсидии (гра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szCs w:val="24"/>
        </w:rPr>
        <w:t xml:space="preserve">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иной орган</w:t>
      </w:r>
      <w:r>
        <w:rPr>
          <w:rStyle w:val="FootnoteCharacters"/>
          <w:rStyle w:val="FootnoteAnchor"/>
          <w:szCs w:val="24"/>
        </w:rPr>
        <w:footnoteReference w:id="99"/>
      </w:r>
      <w:r>
        <w:rPr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)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Cs w:val="24"/>
        </w:rPr>
        <w:t xml:space="preserve">(реквизиты положения о департаменте, управлении, комитете, ином органе), 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доверенности, приказа или иного документа, удостоверяющего полномочия)</w:t>
      </w:r>
    </w:p>
    <w:p>
      <w:pPr>
        <w:pStyle w:val="Normal"/>
        <w:jc w:val="center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Heading1"/>
        <w:autoSpaceDE w:val="false"/>
        <w:ind w:right="-1" w:hanging="0"/>
        <w:rPr/>
      </w:pPr>
      <w:r>
        <w:rPr>
          <w:sz w:val="28"/>
          <w:szCs w:val="28"/>
        </w:rPr>
        <w:t>далее именуемые «Стороны», заключили настоящее Дополнительное соглашение о расторжении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____ 20__ г. № _______ (далее соответственно - договор, Субсидия) в соответствии с _______________________________________________________.</w:t>
      </w:r>
    </w:p>
    <w:p>
      <w:pPr>
        <w:pStyle w:val="Heading1"/>
        <w:autoSpaceDE w:val="false"/>
        <w:ind w:right="-1" w:hanging="0"/>
        <w:rPr>
          <w:szCs w:val="24"/>
        </w:rPr>
      </w:pPr>
      <w:r>
        <w:rPr>
          <w:szCs w:val="24"/>
        </w:rPr>
        <w:t>(документ, предусматривающий основание для расторжения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договора (при наличии), или пункт 7.5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расчетов на дату расторжения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юджетное обязательство 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(департамента, управления, комитета, иного орг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о в размере _______________ (___________________) рублей ___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сумма цифрами)             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классификации расходов бюджета города Перми ______________</w:t>
      </w:r>
      <w:r>
        <w:rPr>
          <w:rStyle w:val="FootnoteCharacters"/>
          <w:rStyle w:val="FootnoteAnchor"/>
          <w:sz w:val="28"/>
          <w:szCs w:val="28"/>
        </w:rPr>
        <w:footnoteReference w:id="100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язательство Получателя исполнено в размере 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сумма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) рублей ___ копеек Субсидии, предоставлен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______ статьи ______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_____________________________________ в течение «___» дней со дня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расторжения договора обязуется перечислить Получателю сумму Субсидии в размере: _______________ (_________________________) рублей ___ копеек</w:t>
      </w:r>
      <w:r>
        <w:rPr>
          <w:rStyle w:val="FootnoteCharacters"/>
          <w:rStyle w:val="FootnoteAnchor"/>
          <w:sz w:val="28"/>
          <w:szCs w:val="28"/>
        </w:rPr>
        <w:footnoteReference w:id="101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сумма цифрами)                  (сумма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Получатель в течение ____ дней со дня расторжения договора обязуется возвратить в бюджет города Перми сумму Субсидии в размере _______________ (_________________________) рублей ___ копее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умма цифрами)              (сумма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 договора</w:t>
      </w:r>
      <w:r>
        <w:rPr>
          <w:rStyle w:val="FootnoteCharacters"/>
          <w:rStyle w:val="FootnoteAnchor"/>
          <w:sz w:val="28"/>
          <w:szCs w:val="28"/>
        </w:rPr>
        <w:footnoteReference w:id="103"/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  <w:r>
        <w:rPr>
          <w:rStyle w:val="FootnoteCharacters"/>
          <w:rStyle w:val="FootnoteAnchor"/>
          <w:sz w:val="28"/>
          <w:szCs w:val="28"/>
        </w:rPr>
        <w:footnoteReference w:id="10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80430" cy="3696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епартамента, управления, комитета,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firstLine="70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го орган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епартамента, управления, комитета, иного орган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1.1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  <w:gridCol w:w="396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департамента, управления, комитета,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firstLine="709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ого орган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луч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епартамента, управления, комитета, иного органа)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о предоставлен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 бюджета города Перми субсидий, в том числе грантов в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й, юридическим лицам, индивидуальным предпринимателя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физическим лицам от «___» _________ 20__ г. № 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дностороннем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(ами) ______ договора Получатель должен был исполнить следующие обязательства: 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sz w:val="28"/>
          <w:szCs w:val="28"/>
        </w:rPr>
        <w:t>, однако указанные обязательства Получателем не исполнены</w:t>
      </w:r>
      <w:r>
        <w:rPr>
          <w:rStyle w:val="FootnoteCharacters"/>
          <w:rStyle w:val="FootnoteAnchor"/>
          <w:sz w:val="28"/>
          <w:szCs w:val="28"/>
        </w:rPr>
        <w:footnoteReference w:id="10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.6 договора 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вправе в одностороннем порядке расторгнуть договор в случае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ичина расторжения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ает Получателя, что договор на основании части 2 статьи 450.1 Гражданского кодекса Российской Федерации, пунктом___________________________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Порядка предоставления субсидии из бюджета города Перми Получ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администрации города Перми от «__» ________ 20___ г. № ______ и пунктом ______</w:t>
      </w:r>
      <w:r>
        <w:rPr>
          <w:rStyle w:val="FootnoteCharacters"/>
          <w:rStyle w:val="FootnoteAnchor"/>
          <w:sz w:val="28"/>
          <w:szCs w:val="28"/>
        </w:rPr>
        <w:footnoteReference w:id="108"/>
      </w:r>
      <w:r>
        <w:rPr>
          <w:sz w:val="28"/>
          <w:szCs w:val="28"/>
        </w:rPr>
        <w:t xml:space="preserve"> договора считается расторгнутым с момента    получения Получателем настоящего уведомления в виде бумаж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   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(департамента, управления, комитета,                   (подпись)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ого орган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footnotePr>
        <w:numFmt w:val="decimal"/>
        <w:numRestart w:val="eachSect"/>
      </w:footnotePr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направления расходования средств бюджета города Пер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№1 к настоящей Типовой форм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ются в соответствии с Порядком предоставления субсидии. Указанное приложение оформляется в соответствии с приложением № 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в целях возмещения затрат (недополученных доходов) Получател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, определенных в приложении, указанном в пункте 3.1.2.1 настоящей Типовой формы, должен содержать документы, указанные в приложении № 3 к настоящей Типовой форме, и (или) иные документы, установленные Порядком предоставления субсид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, если в отношении Субсидии не осуществляется казначейское сопровожден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еречисления Субсидии устанавливается в соответствии с Порядком предоставления субсид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кционирование операций осуществляется в соответствии с Порядком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м распоряжением начальника департамента финансов администрации города Перми от 30.12.2021 № 059-06-01.01-03-р-23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, если Получатель является муниципальным унитарным предприятием, хозяйственным товариществом и обществом с участием Пермского городского округа в их уставных (складочных) капиталах, коммерческой организацией с участием таких товариществ и обществ в ее уставном (складочном) капитал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3.1.1.1, 3.1.2.1 настоящей Типовой формы и (или) иные положения, предусматривающие представление Получателем в Департамент (управление, комитет, иной орган) конкретных документов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авилами предоставления субсидии предусмотрен отбор иных лиц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орядком предоставления субсидии (при необходимости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характеристики (показатели, необходимые для достижения результатов предоставления субсидии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й образец приложения приведен в приложении № 4 к настоящей Типовой форме. Предусматривается, если в отношении Субсидии проводится мониторинг достижения результатов предоставления Субсидии.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5 к настоящей Типовой форм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договоре пункта 4.1.5.2 настоящей Типовой формы. Рекомендуемый образец приложения приведен в приложении № 6 к настоящей Типовой форме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договором, осуществляется Департаментом (управлением, комитетом, иным органом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едставление отчета предусмотрено Порядком предоставления субсидии. Приложение оформляется согласно приложению № 7 к настоящей Типовой форме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тчеты, установленные Порядком предоставления субсидии или иные отчеты, в случае Порядком предоставления субсидии установлено право Департамента (управления, комитета, иного органа) устанавливать сроки и формы представления дополнительной отчетности в договоре, по формам, прилагаемым к договору и являющимся его неотъемлемой частью, с указанием прилагаемых документов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зия о невыполнении обязательств договора оформляется согласно приложению № 8 к настоящей Типовой форме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размера Субсидии возможно при наличии неиспользованных лимитов бюджетных обязательств, указанных в пункте 2.1 договора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соответственно пунктов 3.1.1.1 или 3.1.2.1 настоящей Типовой формы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3.2.2 настоящей Типовой формы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3.1 настоящей Типовой форм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3.2 настоящей Типовой форм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 предоставления Субсидии на возмещение затрат (недополученных доходов).</w:t>
      </w:r>
    </w:p>
  </w:footnote>
  <w:footnote w:id="3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3.2.2 настоящей Типовой формы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пункта 4.1.5.2 настоящей Типовой фор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едставления отчетов, указанных в пункте 4.3.9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, управления, комитета, иного органа) устанавливать сроки представления отчетности в договоре.</w:t>
      </w:r>
    </w:p>
  </w:footnote>
  <w:footnote w:id="4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7.1.1 настоящей Типовой формы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6.2 настоящей Типовой форм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7.1.2 настоящей Типовой фор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в случае, если это установлено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орядком предоставления субсидии (при необходимости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формляется согласно приложению № 9 к настоящей Типовой форм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б изменении отдельных положений договора в одностороннем порядке оформляется согласно приложению № 10 к настоящей Типовой форме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договора оформляется согласно приложению № 11 к настоящей Типовой форме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 расторжении договора оформляется согласно приложению № 12 к настоящей Типовой форме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юридическое лицо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индивидуальный предприниматель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пособы направления документов по выбору Сторон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ых значений указывается номер очередного внесения изменения в приложение (например, «1», «2», "3", "..."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документы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плана указывается номер очередного внесения изменения в приложение (например, «1», «2», «3», «...»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результатов предоставления Субсидии, установленные в графе 2 приложения к соглашению, оформленному в соответствии с приложением № 2 к настоящей Типовой форме, и соответствующие им наименования контрольных точек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№ 2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2 к настоящей Типовой форме, а также плановый срок достижения контрольных точек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отчета указывается номер очередного внесения изменения в приложение (например, «1», «2», «3», «...»)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</w:t>
      </w:r>
      <w:r>
        <w:rPr/>
        <w:t>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значения результатов предоставления Субсидии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значения результатов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отчета указывается номер очередного внесения изменения в приложение (например, «1», «2», «3», «...»)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граф 1 - 3 формируются на основании показателей граф 1 - 3, указанных в приложении к договору, оформленному в соответствии с приложением № 4 к настоящей Типовой форме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плановыми значениями, установленными в графе 4 приложения к соглашению, оформленному в соответствии с приложением № 4 к настоящей Типовой форме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ктически достигнутое значение результата предоставления Субсидии и контрольных точек, установленных в графе 1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тклонение фактически достигнутого значения результата предоставления Субсидии и контрольных точек, установленных в графе 5, от планового значения, указанного в графе 4, срок достижения по которым на соответствующую отчетную дату наступил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плановыми датами, установленными в графе 5 приложения к договору, оформленному в соответствии с приложением № 4 к настоящей Типовой форме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4, в отчетном периоде не достигнуто (достигнуто частично), указывается прогнозный срок достижения установленного значения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 с начала текущего финансового года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в случае, если договором установлены плановые значения на отчетную дату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иным выплатам физическим лицам, включая выплаты премий, стипендий, грантов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закупкам работ и услуг, включая выплаты на оплату аренды помещений и оборудования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алога на добавленную стоимость, уплаченного налоговым агентом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строки 2.6 не включает налог на доходы физических лиц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ные (исполненные не в полном объеме) обязательства Получателя по договору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договора, в которые вносятся изменения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иные пункты договора, а также иные конкретные положения (при наличии)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еобходимости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классификации расходов бюджета города Перми, то указываются последовательно соответствующие коды, а также суммы Субсидии, предоставляемые по таким кодам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ные (исполненные не в полном объеме) обязательства Получателя по договору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договора в случаях неисполнения Получателем обязательств по договору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договора, в соответствии с которым договор расторгается в односторонне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2">
    <w:name w:val="Красная строка 2 Знак"/>
    <w:basedOn w:val="Style1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EE6F45936276CFE40428F953393DA0C34649EF99D9D146AC0BF27C9B0D95F6B2139963803F2BAD7C38B1CC19CF465AC32B42380D3pEC0H" TargetMode="External"/><Relationship Id="rId3" Type="http://schemas.openxmlformats.org/officeDocument/2006/relationships/hyperlink" Target="consultantplus://offline/ref=5AEEE6F45936276CFE40428F953393DA0C34649EF99D9D146AC0BF27C9B0D95F6B2139943B09F2BAD7C38B1CC19CF465AC32B42380D3pEC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AC2BC7699DE6CC1CDBE2A7B571A2D231EC90D9989894CD6177292EACBD9D151C64FD4D3DE7EFE0C062AAB373QBIFF" TargetMode="External"/><Relationship Id="rId7" Type="http://schemas.openxmlformats.org/officeDocument/2006/relationships/hyperlink" Target="consultantplus://offline/ref=B25D171471D73BF8704DD10AB906B8145199540C40B788218F36238C2593AFF7ACE0599425D3F13945C5F27F241DaAF" TargetMode="External"/><Relationship Id="rId8" Type="http://schemas.openxmlformats.org/officeDocument/2006/relationships/hyperlink" Target="consultantplus://offline/ref=B25D171471D73BF8704DD10AB906B8145199540C40B788218F36238C2593AFF7ACE0599425D3F13945C5F27F241DaA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BBC8EB3D61768F8134C60DB8B6A693CC0181BBB2BB853E4A928FBFAE86459603091123B81CB282E5EEC9E1D032mBRBG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A180256CC273475C40B53510875A952415A1D9EECEABA284FE787076DA5435E5569430C5525A2D77B713A2F85F67410958CB63076A9C23DFK2YAJ" TargetMode="External"/><Relationship Id="rId17" Type="http://schemas.openxmlformats.org/officeDocument/2006/relationships/hyperlink" Target="consultantplus://offline/ref=A180256CC273475C40B53510875A952415A1D9EECEABA284FE787076DA5435E5569430C5525A2D79BE13A2F85F67410958CB63076A9C23DFK2YAJ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=BBC8EB3D61768F8134C60DB8B6A693CC0181BBB2BB853E4A928FBFAE86459603091123B81CB282E5EEC9E1D032mBRBG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yperlink" Target="consultantplus://offline/ref=E6588BF3F206CD56C7EB1494610AEE5421519FE943B0235C2FE885E83A1C2EA7B6F8F591021E36845F2ECE231Ec8m7H" TargetMode="Externa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yperlink" Target="consultantplus://offline/ref=BBC8EB3D61768F8134C60DB8B6A693CC0181BBB2BB853E4A928FBFAE86459603091123B81CB282E5EEC9E1D032mBRBG" TargetMode="Externa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yperlink" Target="consultantplus://offline/ref=C5854E1B9F0C7A8F7F58F7736758F6A26011E24423673B5A6BCBF140BCF56AE9E0980A66A3A4205F6F4663E2663107C3CCBC17F3D230DF9El1r0E" TargetMode="Externa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yperlink" Target="consultantplus://offline/ref=B25D171471D73BF8704DD10AB906B8145199540C40B788218F36238C2593AFF7ACE0599425D3F13945C5F27F241DaAF" TargetMode="External"/><Relationship Id="rId39" Type="http://schemas.openxmlformats.org/officeDocument/2006/relationships/hyperlink" Target="consultantplus://offline/ref=B25D171471D73BF8704DD10AB906B8145199540C40B788218F36238C2593AFF7ACE0599425D3F13945C5F27F241DaAF" TargetMode="Externa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yperlink" Target="consultantplus://offline/ref=B25D171471D73BF8704DD10AB906B8145199540C40B788218F36238C2593AFF7ACE0599425D3F13945C5F27F241DaAF" TargetMode="External"/><Relationship Id="rId43" Type="http://schemas.openxmlformats.org/officeDocument/2006/relationships/hyperlink" Target="consultantplus://offline/ref=B25D171471D73BF8704DD10AB906B8145199540C40B788218F36238C2593AFF7ACE0599425D3F13945C5F27F241DaAF" TargetMode="Externa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yperlink" Target="consultantplus://offline/ref=B25D171471D73BF8704DD10AB906B8145199540C40B788218F36238C2593AFF7ACE0599425D3F13945C5F27F241DaAF" TargetMode="External"/><Relationship Id="rId47" Type="http://schemas.openxmlformats.org/officeDocument/2006/relationships/hyperlink" Target="consultantplus://offline/ref=B25D171471D73BF8704DD10AB906B8145199540C40B788218F36238C2593AFF7ACE0599425D3F13945C5F27F241DaAF" TargetMode="External"/><Relationship Id="rId48" Type="http://schemas.openxmlformats.org/officeDocument/2006/relationships/hyperlink" Target="consultantplus://offline/ref=B25D171471D73BF8704DD10AB906B8145199540C40B788218F36238C2593AFF7ACE0599425D3F13945C5F27F241DaAF" TargetMode="External"/><Relationship Id="rId49" Type="http://schemas.openxmlformats.org/officeDocument/2006/relationships/hyperlink" Target="consultantplus://offline/ref=B25D171471D73BF8704DD10AB906B8145199540C40B788218F36238C2593AFF7ACE0599425D3F13945C5F27F241DaAF" TargetMode="Externa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Ялчынтюрк Ольга Владимировна</dc:creator>
  <dc:description/>
  <cp:keywords/>
  <dc:language>en-US</dc:language>
  <cp:lastModifiedBy>Антипина Татьяна Федоровна</cp:lastModifiedBy>
  <cp:lastPrinted>2022-11-25T09:49:00Z</cp:lastPrinted>
  <dcterms:modified xsi:type="dcterms:W3CDTF">2022-12-05T05:21:00Z</dcterms:modified>
  <cp:revision>984</cp:revision>
  <dc:subject/>
  <dc:title/>
</cp:coreProperties>
</file>