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2               059-36-01-05-2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2               059-36-01-05-2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ановленных и незакон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самовольно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езаконно размещ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u w:val="single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5.12.2022</w:t>
      </w:r>
      <w:r>
        <w:rPr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059-36-01-05-293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51525" cy="3304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984"/>
                              <w:gridCol w:w="2268"/>
                              <w:gridCol w:w="1701"/>
                              <w:gridCol w:w="1560"/>
                              <w:gridCol w:w="1276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дрес                         нахождения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мер объекта в Едином реестр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амовольно установленных и незаконно размещенных движимых объектов, выявленных на территории Мотовил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йона города Пер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и время начала работ по принудительному демонтаж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диница измерения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авильон</w:t>
                                  </w:r>
                                </w:p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 фундамент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л. Юрша, 80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09.12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авильон</w:t>
                                  </w:r>
                                </w:p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 фундамент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Юрша,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09.12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60.2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984"/>
                        <w:gridCol w:w="2268"/>
                        <w:gridCol w:w="1701"/>
                        <w:gridCol w:w="1560"/>
                        <w:gridCol w:w="1276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Адрес                         нахождения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Номер объекта в Едином реестр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амовольно установленных и незаконно размещенных движимых объектов, выявленных на территории Мотовил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айона города Пер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Дата и время начала работ по принудительному демонтаж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диница измерения, шт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Павильон</w:t>
                            </w:r>
                          </w:p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на фундамент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л. Юрша, 80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09.12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Павильон</w:t>
                            </w:r>
                          </w:p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на фундамент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Юрша,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0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09.12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2-12-05T07:18:00Z</dcterms:modified>
  <cp:revision>103</cp:revision>
  <dc:subject/>
  <dc:title> </dc:title>
</cp:coreProperties>
</file>