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22                                                                                              № 21-01-03-11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3 сентября 2019 г. № 4300061811, дополнительного соглашения № 1 от 22 октября 2021 г., ходатайства ОАО «МРСК Урала» об установлении публичного сервитута от 25 февраля 2022 г. № 21-01-06-1570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 земельного участка с кадастровым номером 59:01:4410658:4, расположенного по адресу: Пермский край, г. Пермь, р-н Индустриальный, пр-кт Декабристов, 17, на срок 10 лет в целях подключения (технологического присоединения) к сетям инженерно-технического обеспечения: строительства КТПП-250/6/0,4 кВ, ВЛ 6 кВ, ВЛ 0,4 кВ, оборудование учета э/э, входящих в ЭСК ПС 110/35/6 кВ Окуловская, для электроснабжения садовых домов по адресу: Пермский край, г. Пермь, Ленинский район, СНТ «Политехник», уч. № 322 (кадастровый номер земельного участка 59:01:0718028:159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58:54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2 месяце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5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5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ОАО «МРСК Урала» (ИНН 6671163413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</w:t>
      </w:r>
      <w:r>
        <w:rPr>
          <w:sz w:val="28"/>
          <w:szCs w:val="28"/>
        </w:rPr>
        <w:t xml:space="preserve">         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05T09:26:00Z</cp:lastPrinted>
  <dcterms:modified xsi:type="dcterms:W3CDTF">2022-12-05T04:26:00Z</dcterms:modified>
  <cp:revision>125</cp:revision>
  <dc:subject/>
  <dc:title> </dc:title>
</cp:coreProperties>
</file>