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4.2022                                                                                              № 21-01-03-134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0 марта 2022 г. № 21-01-06-199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размещения объекта электросетевого хозяйства ВЛ 0.4 КВ ОТ ТП 1502, входящего в состав электросетевого Подстанция 35/6 кВ «Судозаводская» с линиями электропередачи и трансформаторными подстанциями с кадастровым номером 59:00:0000000:7857,  принадлежащего на праве собственности ОАО «МРСК Урала», которое подтверждается выпиской из Единого государственного реестра недвижимости от 18 марта 2022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99:5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  <w:lang w:val="en-US"/>
        </w:rPr>
        <w:t>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6.4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6.5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7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                         на исполняющего обязанности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департамента земельных отношений </w:t>
        <w:tab/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color w:val="FF0000"/>
          <w:sz w:val="28"/>
          <w:szCs w:val="28"/>
        </w:rPr>
      </w:pPr>
      <w:r>
        <w:rPr>
          <w:sz w:val="28"/>
        </w:rPr>
        <w:t>администрации города Перми                                                                  А.А. Горюнов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5.04.2022 № 21-01-03-1348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                                     от 25 апреля 2001 № 137-ФЗ «О введении в действие Земельного кодекса Российской Федерации» обладатель публичного сервитута вправе заключить                    с правообладателями земельных участков с кадастровыми номерами  59:01:1713099:9, 59:01:1713099:242, 59:01:1713099:383, 59:01:1713099:440, 59:01:1713099:443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5.04.2022 № 21-01-03-1348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6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99: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м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-н, у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градская, 138а.</w:t>
            </w:r>
          </w:p>
        </w:tc>
      </w:tr>
      <w:tr>
        <w:trPr>
          <w:trHeight w:val="200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99:2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Кировский район, у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градская.</w:t>
            </w:r>
          </w:p>
        </w:tc>
      </w:tr>
      <w:tr>
        <w:trPr>
          <w:trHeight w:val="135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99:38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</w:t>
            </w:r>
          </w:p>
        </w:tc>
      </w:tr>
      <w:tr>
        <w:trPr>
          <w:trHeight w:val="153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99:4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, г. Пермь, ул. Кировоградская, з/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а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99:4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, г. Пермь, Кировский р-н, у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град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28:00Z</dcterms:created>
  <dc:creator>Сергей</dc:creator>
  <dc:description/>
  <cp:keywords/>
  <dc:language>en-US</dc:language>
  <cp:lastModifiedBy>Патлусова Ирина Михайловна</cp:lastModifiedBy>
  <cp:lastPrinted>2022-12-05T09:38:00Z</cp:lastPrinted>
  <dcterms:modified xsi:type="dcterms:W3CDTF">2022-12-05T04:39:00Z</dcterms:modified>
  <cp:revision>14</cp:revision>
  <dc:subject/>
  <dc:title> </dc:title>
</cp:coreProperties>
</file>