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0.2022                                                                                              № 21-01-03-4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10.2022                                                                                              № 21-01-03-411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б осуществлении технологического присоединения к электрическим сетям от 14 января 2021 г. № 4300067119, ходатайства ОАО «МРСК Урала» об установлении публичного сервитута                           от 25 августа 2022 г. № 21-01-06-792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ного участка с кадастровым номером 59:01:5710001:29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общего пользования, на срок 48 лет 11 месяцев в целях подключения (технологического присоединения) к сетям инженерно-технического обеспечения: строительство участка ВЛ 0,4 кВ от ближайшей опоры существующей ВЛ 0,4 кВ от ТП-6770; установка оборудования учета э/э на опорах ВЛ 0,4 кВ для электроснабжения садовых домов по адресу: Пермский край, г. Пермь, Свердловский район, в лесном квартале №125 Лядовского лесничества Комаринского лесхоза, снт «Надежда» (кадастровые номера земельных участков 59:01:5710001:30, 59:01:5710001:35, 59:01:5710001:32, 59:01:5710001:26, 59:01:5710001:25, 59:01:5710001:2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515:51ПС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  в течение 2 рабочих дней со дня подписа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5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01T17:32:00Z</cp:lastPrinted>
  <dcterms:modified xsi:type="dcterms:W3CDTF">2022-12-01T12:33:00Z</dcterms:modified>
  <cp:revision>67</cp:revision>
  <dc:subject/>
  <dc:title> </dc:title>
</cp:coreProperties>
</file>