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0.2022                                                                                              № 21-01-03-42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10.2022                                                                                              № 21-01-03-425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5 сентября 2022 г. № 21-01-06-873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 xml:space="preserve">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143:16, расположенного по адресу: Пермский край, г. Пермь, </w:t>
        <w:br/>
        <w:t>р-н Ленинский, ул. Пушкина, 1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59:01:4410143:19, расположенного по адресу: Пермский край, город Пермь, Ленинский район, ул. Луначарского, 1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143:6, расположенного по адресу: Пермский край, г. Пермь, </w:t>
        <w:br/>
        <w:t xml:space="preserve">р-н Ленинский, ул. Пушкина, 3, на срок 48 лет 11 месяцев для использования </w:t>
        <w:br/>
        <w:t>в целях эксплуатации инженерного сооружения: здания центрального теплового пункта с кадастровым номером 59:01:4410143:450, принадлежащего на праве собственности ПАО «Т Плюс», которое подтверждается выпиской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72:5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2.</w:t>
        <w:tab/>
        <w:t>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8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10.2022 № 21-01-03-42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10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143:6, 59:01:4410143:19, 59:01:4410143:16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9:18:00Z</dcterms:created>
  <dc:creator>Сергей</dc:creator>
  <dc:description/>
  <cp:keywords/>
  <dc:language>en-US</dc:language>
  <cp:lastModifiedBy>Патлусова Ирина Михайловна</cp:lastModifiedBy>
  <cp:lastPrinted>2022-12-02T12:57:00Z</cp:lastPrinted>
  <dcterms:modified xsi:type="dcterms:W3CDTF">2022-12-02T07:57:00Z</dcterms:modified>
  <cp:revision>3</cp:revision>
  <dc:subject/>
  <dc:title> </dc:title>
</cp:coreProperties>
</file>