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№ 21-01-03-50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5 октября 2022 г. № 21-01-06-101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5012:1, расположенного по адресу: Пермский край, г. Пермь, Дзержинский район, ул. Ветлужская, 62, 64, 68, 70.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5012:2, расположенного по адресу: Пермский край, г. Пермь, Дзержинский р-н, ул. Ветлужская, 62а, до 31 декабря 2046 г. для использования       в целях эксплуатации з</w:t>
      </w:r>
      <w:r>
        <w:rPr>
          <w:sz w:val="28"/>
          <w:szCs w:val="28"/>
          <w:shd w:fill="FFFFFF" w:val="clear"/>
        </w:rPr>
        <w:t xml:space="preserve">дания ЦТП с кадастровым номером 59:01:1715012:966, переданного </w:t>
      </w:r>
      <w:r>
        <w:rPr>
          <w:sz w:val="28"/>
          <w:szCs w:val="28"/>
        </w:rPr>
        <w:t>ПАО «Т Плюс» по концессионному соглашению 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                                                 от 01 ноября 2022 г. № КУВИ-001/2022-1936068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12:11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ы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ст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1.2022 № 21-01-03-50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          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5012:1, 59:01:1715012:2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05T09:18:00Z</cp:lastPrinted>
  <dcterms:modified xsi:type="dcterms:W3CDTF">2022-12-05T04:18:00Z</dcterms:modified>
  <cp:revision>120</cp:revision>
  <dc:subject/>
  <dc:title> </dc:title>
</cp:coreProperties>
</file>