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№ 21-01-03-50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5 октября 2022 г. № 21-01-06-1019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226:27, расположенного по адресу: Пермский край, г. Пермь, р-н Свердловский, ул. Механошина, 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26:23, расположенного по адресу: Пермский край, г. Пермь, р-н Свердловский, ул. Механошина, 17, до 31 декабря 2046 г. для использования в целях эксплуатации з</w:t>
      </w:r>
      <w:r>
        <w:rPr>
          <w:sz w:val="28"/>
          <w:szCs w:val="28"/>
          <w:shd w:fill="FFFFFF" w:val="clear"/>
        </w:rPr>
        <w:t xml:space="preserve">дания ЦТП с кадастровым номером 59:01:4410218:61, переданного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                                                 от 23 ноября 2022 г. № КУВИ-001/2022-2082912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6:44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5T09:10:00Z</cp:lastPrinted>
  <dcterms:modified xsi:type="dcterms:W3CDTF">2022-12-05T04:11:00Z</dcterms:modified>
  <cp:revision>128</cp:revision>
  <dc:subject/>
  <dc:title> </dc:title>
</cp:coreProperties>
</file>