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1.2022                                                                                              № 21-01-03-507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приказа Министерства энергетики Российской Федерации от 29 сентября 2021 г. № 1000 «Об утверждении схемы теплоснабжения в административных границах города Перми до 2035 года», ходатайства ПАО «Т Плюс» об установлении публичного сервитута от 27 октября 2022 г. № 21-01-06-1039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</w:t>
        <w:br/>
        <w:t>не разграничена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0954:24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район Свердловский, проезд Серебрянский, 10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0954:28, расположенного по адресу: Пермский край, г. Пермь, Свердловский район, ул. Моторостроителей, 9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0954:43, расположенного по адресу: Пермский край, г. Пермь, р-н Свердловский, ул. Моторостроителей, 9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954:44, расположенного по адресу: Пермский, г. Пермь, р-н Свердловский, ул. Моторостроителей, 7, до 31 декабря 2046 г. для эксплуатации з</w:t>
      </w:r>
      <w:r>
        <w:rPr>
          <w:sz w:val="28"/>
          <w:szCs w:val="28"/>
          <w:shd w:fill="FFFFFF" w:val="clear"/>
        </w:rPr>
        <w:t xml:space="preserve">дания теплового пункта с кадастровым номером 59:01:4410954:4286, переданного </w:t>
      </w:r>
      <w:r>
        <w:rPr>
          <w:sz w:val="28"/>
          <w:szCs w:val="28"/>
        </w:rPr>
        <w:t>ПАО «Т Плюс» по концессионному соглашению в отношении объектов теплоснабжения и централизованной систем горячего водоснабжения, отдельных объектов централизованной системы холодного водоснабжения города Перми от 15 февраля 2022 г. № 7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00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А036/05-013/0001-2022, что подтверждается выпиской из Единого государственного реестра недвижимости </w:t>
        <w:br/>
        <w:t>от 17 ноября 2022 г. № КУВИ-001/2022-2041511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54:57ПС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</w:t>
        <w:br/>
        <w:t xml:space="preserve">не разграничена и земельные участки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блюдать при использовании земель, государственная собственность на которые не разграничена и земельных участков,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</w:t>
      </w:r>
      <w:r>
        <w:rPr>
          <w:color w:val="000000"/>
          <w:sz w:val="28"/>
          <w:szCs w:val="28"/>
        </w:rPr>
        <w:t xml:space="preserve">землях, государственная собственность на которые не разграничена и земельных участках, </w:t>
      </w:r>
      <w:r>
        <w:rPr>
          <w:sz w:val="28"/>
          <w:szCs w:val="28"/>
        </w:rPr>
        <w:t>строительство, реконструкцию зданий, сооружений в соответствии с требованиями законодательства о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5.11.2022 № 21-01-03-50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5.11.2022 № 21-01-03-5071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rFonts w:eastAsia="TimesNewRomanPSMT;MS Gothic"/>
          <w:sz w:val="24"/>
          <w:szCs w:val="24"/>
        </w:rPr>
      </w:pPr>
      <w:r>
        <w:rPr>
          <w:sz w:val="24"/>
          <w:szCs w:val="24"/>
        </w:rPr>
        <w:t>Цель использования:  эксплуатации з</w:t>
      </w:r>
      <w:r>
        <w:rPr>
          <w:sz w:val="24"/>
          <w:szCs w:val="24"/>
          <w:shd w:fill="FFFFFF" w:val="clear"/>
        </w:rPr>
        <w:t>дания теплового пункта с кадастровым номером 59:01:4410954:4286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до 31.12.2046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20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0,</w:t>
            </w:r>
            <w:r>
              <w:rPr>
                <w:iCs/>
                <w:lang w:val="en-US" w:eastAsia="en-US"/>
              </w:rPr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293,7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02</w:t>
            </w:r>
            <w:r>
              <w:rPr/>
              <w:t>,</w:t>
            </w:r>
            <w:r>
              <w:rPr>
                <w:lang w:val="en-US"/>
              </w:rPr>
              <w:t>8</w:t>
            </w:r>
            <w:r>
              <w:rPr/>
              <w:t xml:space="preserve">  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3902.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ислено за период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7.11.2022 по 31.12.2046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902.8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3902,8 (три тысячи девятьсот два рубля 80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710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>согласно приложению 48 к приказу Министерства по управлению имуществом и градостроительной деятельности    Пермского края от 12.11.2019 № СЭД-31-02-2-2-1393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55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</w:r>
                      <w:r>
                        <w:rPr>
                          <w:vertAlign w:val="superscript"/>
                        </w:rPr>
                        <w:tab/>
                        <w:t xml:space="preserve"> </w:t>
                      </w:r>
                      <w:r>
                        <w:rPr/>
                        <w:t>согласно приложению 48 к приказу Министерства по управлению имуществом и градостроительной деятельности    Пермского края от 12.11.2019 № СЭД-31-02-2-2-1393</w:t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8190</wp:posOffset>
                </wp:positionH>
                <wp:positionV relativeFrom="page">
                  <wp:posOffset>9951720</wp:posOffset>
                </wp:positionV>
                <wp:extent cx="6191885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Выписка из ЕГРН на земельный участок от </w:t>
                            </w:r>
                            <w:r>
                              <w:rPr>
                                <w:u w:val="single"/>
                              </w:rPr>
                              <w:t>22.04.2021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КУВИ-002/2021-4350237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FootnoteCharacter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39.7pt;mso-wrap-distance-left:9.05pt;mso-wrap-distance-right:9.05pt;mso-wrap-distance-top:0pt;mso-wrap-distance-bottom:0pt;margin-top:783.6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Выписка из ЕГРН на земельный участок от </w:t>
                      </w:r>
                      <w:r>
                        <w:rPr>
                          <w:u w:val="single"/>
                        </w:rPr>
                        <w:t>22.04.2021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КУВИ-002/2021-4350237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FootnoteCharacters"/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20" w:h="11906"/>
      <w:pgMar w:left="1134" w:right="567" w:gutter="0" w:header="720" w:top="141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2-02T16:21:00Z</cp:lastPrinted>
  <dcterms:modified xsi:type="dcterms:W3CDTF">2022-12-02T11:21:00Z</dcterms:modified>
  <cp:revision>109</cp:revision>
  <dc:subject/>
  <dc:title> </dc:title>
</cp:coreProperties>
</file>