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2 № 059-22-01-03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территориального планирования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1 № 059-22-01-03-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 7-ФЗ </w:t>
        <w:br/>
        <w:t xml:space="preserve">«О некоммерческих организациях», Уставом города Перми, пунктом 5.7 Положения о департаменте градостроительства и архитектуры администрации города Перми, утвержденного решением Пермской городской Думы </w:t>
        <w:br/>
        <w:t xml:space="preserve">от 27 сентября 2011 г. № 193, постановлением администрации города Перми </w:t>
        <w:br/>
        <w:t xml:space="preserve">от 07 сентября 2021 г. № 688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бюджет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8 октября 2021 г. № 059-</w:t>
      </w:r>
      <w:r>
        <w:rPr>
          <w:iCs/>
          <w:sz w:val="28"/>
          <w:szCs w:val="28"/>
        </w:rPr>
        <w:t xml:space="preserve">22-01-03-13 (в ред. </w:t>
        <w:br/>
        <w:t>от 13.07.2022 № 059-22-01-03-5, 14.11.2022 № 059-22-01-03-8) (далее -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Уполномочить </w:t>
      </w:r>
      <w:r>
        <w:rPr>
          <w:sz w:val="28"/>
          <w:szCs w:val="28"/>
        </w:rPr>
        <w:t xml:space="preserve">директора муниципального бюджетного учреждения «Институт территориального планирования» Ермолину Елену Сергеевну </w:t>
        <w:br/>
        <w:t>на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иректору муниципального бюджетного учреждения «Институт территориального планирования» </w:t>
      </w:r>
      <w:r>
        <w:rPr>
          <w:iCs/>
          <w:sz w:val="28"/>
          <w:szCs w:val="28"/>
        </w:rPr>
        <w:t xml:space="preserve">после государственной регистрации изменений, вносимых в устав, представить копию листа записи Единого государственного реестра юридических лиц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</w:t>
        <w:b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течение 5 рабочих дней со дня государственной регистрации изменений, вносимых в уста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не распространяется на правоотношения с директором муниципального бюджетного учреждения «Институт территориального планирования», срочный трудовой договор с которым заключен до вступления в силу настоящего распоряжения, до истечения срока этого трудового договора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Отделу правовой экспертизы юридического управления департамента градостроительства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распоряжением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устав муниципального бюджет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8.10.2021 № 059-22-01-03-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пунктом 2.3.22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2. осуществление мер, направленных на создание эстетической среды города, в том числе разработка (обеспечение разработки) проектной документации в отношении объектов озеленения общего пользования, ландшафтной архитектуры.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ind w:left="836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3:00Z</dcterms:created>
  <dc:creator>Сергей</dc:creator>
  <dc:description/>
  <dc:language>en-US</dc:language>
  <cp:lastModifiedBy>andreeva-ma</cp:lastModifiedBy>
  <cp:lastPrinted>2022-11-23T11:00:00Z</cp:lastPrinted>
  <dcterms:modified xsi:type="dcterms:W3CDTF">2022-12-02T12:23:00Z</dcterms:modified>
  <cp:revision>2</cp:revision>
  <dc:subject/>
  <dc:title/>
</cp:coreProperties>
</file>