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Об отмене приложения 3</w:t>
        <w:br/>
        <w:t>к Положению о системе оплаты труда работников муниципального учреждения в сфере организации наружного освещения территории общего пользования города Перми,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>утвержденному постановлением администрации города Перми</w:t>
        <w:br/>
        <w:t>от 21.10.2022 г. № 1057</w:t>
        <w:b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</w:t>
        <w:br/>
        <w:t>учреждений города Перми», в целях актуализации правовых актов города Перм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риложение 3 к Положению о системе оплаты труда работников муниципального учреждения в сфере организации наружного освещения территории общего пользования города Перми, утвержденному постановлением администрации города Перми от 21 октября 2022 г. № 1057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 Галиханова Д.К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2:00Z</dcterms:created>
  <dc:creator>Сергей</dc:creator>
  <dc:description/>
  <cp:keywords/>
  <dc:language>en-US</dc:language>
  <cp:lastModifiedBy>Соловьёва Светлана Валерьевна</cp:lastModifiedBy>
  <cp:lastPrinted>2022-12-05T15:44:00Z</cp:lastPrinted>
  <dcterms:modified xsi:type="dcterms:W3CDTF">2022-12-05T10:54:00Z</dcterms:modified>
  <cp:revision>8</cp:revision>
  <dc:subject/>
  <dc:title> </dc:title>
</cp:coreProperties>
</file>