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8050</wp:posOffset>
                </wp:positionH>
                <wp:positionV relativeFrom="page">
                  <wp:posOffset>179705</wp:posOffset>
                </wp:positionV>
                <wp:extent cx="6285865" cy="1302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302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КОНТРОЛЬНОГО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02.55pt;mso-wrap-distance-left:9.05pt;mso-wrap-distance-right:9.05pt;mso-wrap-distance-top:0pt;mso-wrap-distance-bottom:0pt;margin-top:14.1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КОНТРОЛЬНОГО ДЕПАРТАМЕНТА 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14414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35pt;width:494.95pt;height:24.55pt" coordorigin="4,227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31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7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32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right="410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ереч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муниципальной службы в контрольном департаменте администрации города Перми, </w:t>
        <w:br/>
        <w:t xml:space="preserve">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</w:t>
        <w:br/>
        <w:t>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законами от 25 декабря 2008 г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73-ФЗ </w:t>
        <w:br/>
        <w:t xml:space="preserve">«О противодействии коррупции», от 3 декабря 2012 г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30-ФЗ «О контроле </w:t>
        <w:br/>
        <w:t xml:space="preserve">за соответствием расходов лиц, замещающих государственные должности, и иных лиц их доходам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а Перми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а Перми от 21 сентября 2018 г. № 624 «Об утверждении Перечня должностей муниципальной службы в администрации города Перми, в том числе </w:t>
        <w:br/>
        <w:t xml:space="preserve">в функциональных подразделениях администрации города Перми, </w:t>
        <w:br/>
        <w:t>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erkovich-ev%5CDesktop%5C%D0%A0%D0%90%D0%91%D0%9E%D0%A2%D0%90-%D0%BF%D1%80%D0%BE%D1%82%D0%B8%D0%B2%D0%BE%D0%BA%D0%BE%D1%80%D1%80%D1%83%D0%BF%D1%86%D0%B8%D0%BE%D0%BD%D0%BD%D0%BE%D0%B5%5C%D0%B0%D0%BA%D1%82%D1%83%D0%B0%D0%BB%D0%B8%D0%B7%D0%B0%D1%86%D0%B8%D1%8F%20%D0%BF%D0%B5%D1%80%D0%B5%D1%87%D0%BD%D0%B5%D0%B9%5C%D0%94%D0%94%D0%91%20%D0%B4%D0%BB%D1%8F%20%D1%80%D0%B0%D0%B1%D0%BE%D1%82%D1%8B%5C%D0%94%D0%94%D0%98%D0%91%20%D1%80%D0%B0%D1%81%D0%BF%D0%BE%D1%80%D1%8F%D0%B6%D0%B5%D0%BD%D0%B8%D0%B5.doc" \l "P4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ей муниципальной службы </w:t>
        <w:br/>
        <w:t xml:space="preserve">в контрольном департаменте администрации города Перми, при назначении </w:t>
        <w:br/>
        <w:t xml:space="preserve">на которые граждане обязаны представлять сведения о своих доходах, </w:t>
        <w:br/>
        <w:t xml:space="preserve">об имуществе и обязательствах имущественного характера, а также сведения </w:t>
        <w:br/>
        <w:t xml:space="preserve">о  доходах,  об  имуществе  и  обязательствах   имущественного   характера  своих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Признать утратившими силу:</w:t>
      </w:r>
    </w:p>
    <w:p>
      <w:pPr>
        <w:pStyle w:val="ConsPlusNormal"/>
        <w:ind w:firstLine="567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споря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чальника контрольного департамента администрации города Перми от 28 августа 2019 г. № 059-25-03-р-4 «Об утверждении перечня должностей муниципальной службы в контрольном департаменте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ряжение начальника контрольного департамента администрации города Перми от 26 февраля 2020 г. № 059-25-01-04-3 «О внесении изменений в Перечень должностей муниципальной службы в контрольном департаменте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начальника контрольного департамента администрации города Перми </w:t>
        <w:br/>
        <w:t>от 28 августа 2019 № 059-25-03-р-4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ряжение начальника контрольного департамента администрации города Перми от 29 июля 2020 г. № 059-25-01-04-10 «О внесении изменений в Перечень должностей муниципальной службы в контрольном департаменте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</w:t>
        <w:br/>
        <w:t xml:space="preserve">и    несовершеннолетних    детей,    утвержденный    распоряжением    начальника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ого департамента администрации города Перми от 28 августа 2019 </w:t>
        <w:br/>
        <w:t>№ 059-25-03-р-4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чальнику общего отдела контрольного департамента администрации города Перми: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обеспечить направление настоящего распоряжения в информационно-аналитическое управление администрации города Перми для официального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обеспечить направление настоящего распоряжения в управление </w:t>
        <w:br/>
        <w:t>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обеспечить ознакомление муниципальных служащих контрольного департамента администрации города Перми с утвержденным Перечнем под подпись до 23.12.2022 год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Ю. Ворончих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67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67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67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67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67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67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67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67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67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67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67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67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67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67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67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67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67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67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67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60"/>
        <w:ind w:left="467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ConsPlusNormal"/>
        <w:numPr>
          <w:ilvl w:val="0"/>
          <w:numId w:val="0"/>
        </w:numPr>
        <w:spacing w:lineRule="exact" w:line="260"/>
        <w:ind w:left="4678" w:hanging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 </w:t>
      </w:r>
    </w:p>
    <w:p>
      <w:pPr>
        <w:pStyle w:val="ConsPlusNormal"/>
        <w:numPr>
          <w:ilvl w:val="0"/>
          <w:numId w:val="0"/>
        </w:numPr>
        <w:spacing w:lineRule="exact" w:line="260"/>
        <w:ind w:left="5103" w:hanging="141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ряжением начальника </w:t>
      </w:r>
    </w:p>
    <w:p>
      <w:pPr>
        <w:pStyle w:val="ConsPlusNormal"/>
        <w:numPr>
          <w:ilvl w:val="0"/>
          <w:numId w:val="0"/>
        </w:numPr>
        <w:spacing w:lineRule="exact" w:line="260"/>
        <w:ind w:left="5103" w:hanging="141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ого департамента</w:t>
      </w:r>
    </w:p>
    <w:p>
      <w:pPr>
        <w:pStyle w:val="ConsPlusNormal"/>
        <w:spacing w:lineRule="exact" w:line="260"/>
        <w:ind w:left="5103" w:hanging="14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Перми </w:t>
      </w:r>
    </w:p>
    <w:p>
      <w:pPr>
        <w:pStyle w:val="ConsPlusNormal"/>
        <w:spacing w:lineRule="exact" w:line="260"/>
        <w:ind w:left="5103" w:hanging="14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                          №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4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муниципальной службы в контрольном департаменте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</w:t>
        <w:br/>
        <w:t xml:space="preserve">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</w:t>
        <w:br/>
        <w:t>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 w:before="0" w:after="0"/>
        <w:ind w:right="27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уководство: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департамента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но-аналитический отдел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ектор контроля за строительством объектов муниципальной собственности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 - начальник сектора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 контроля за муниципальными закупкам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тдел координации контрольных органов и организации мониторинга </w:t>
        <w:br/>
        <w:t>за содержанием территории города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ектор координации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щий отдел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-юрист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Финансово-экономический сектор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 w:before="0" w:after="0"/>
        <w:ind w:right="278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C17F7C15011C445C4E0161D04D376B303839B536343DDADE1ECA17A170C54666F303CDB2462DDA4433A7997B4E88FF05B92410020B8C7A4yEx0E" TargetMode="External"/><Relationship Id="rId5" Type="http://schemas.openxmlformats.org/officeDocument/2006/relationships/hyperlink" Target="consultantplus://offline/ref=CC17F7C15011C445C4E0161D04D376B3028F93546342DDADE1ECA17A170C54667D3064D72666C2A7462F2FC6F2yBxDE" TargetMode="External"/><Relationship Id="rId6" Type="http://schemas.openxmlformats.org/officeDocument/2006/relationships/hyperlink" Target="consultantplus://offline/ref=CC17F7C15011C445C4E0081012BF2BB8088DC45C6646D4FAB5BAA72D485C52332F703A8E6726D1A641312DC4F2B6D6A31BD94C053AA4C7A1FE4DE782yFxEE" TargetMode="External"/><Relationship Id="rId7" Type="http://schemas.openxmlformats.org/officeDocument/2006/relationships/hyperlink" Target="consultantplus://offline/ref=CC17F7C15011C445C4E0081012BF2BB8088DC45C6646DFFCBABDA72D485C52332F703A8E6726D1A641312DC7F3B6D6A31BD94C053AA4C7A1FE4DE782yFxEE" TargetMode="External"/><Relationship Id="rId8" Type="http://schemas.openxmlformats.org/officeDocument/2006/relationships/hyperlink" Target="consultantplus://offline/ref=CC17F7C15011C445C4E0081012BF2BB8088DC45C6647D6F2B9BAA72D485C52332F703A8E752689AA433533C6F7A380F25Dy8xC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5:17:00Z</dcterms:created>
  <dc:creator>Сергей</dc:creator>
  <dc:description/>
  <cp:keywords/>
  <dc:language>en-US</dc:language>
  <cp:lastModifiedBy>Еркович Елена Викторовна</cp:lastModifiedBy>
  <cp:lastPrinted>2018-07-30T09:55:00Z</cp:lastPrinted>
  <dcterms:modified xsi:type="dcterms:W3CDTF">2022-12-05T04:32:00Z</dcterms:modified>
  <cp:revision>18</cp:revision>
  <dc:subject/>
  <dc:title> </dc:title>
</cp:coreProperties>
</file>