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</w:t>
        <w:br/>
        <w:t>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 администрации города Перми</w:t>
        <w:br/>
        <w:t>от 21.10.2022 г. № 1057</w:t>
        <w:b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</w:t>
        <w:br/>
        <w:t>городской Думы от 22 сентября 2009 г. № 209 «Об утверждении Положения</w:t>
        <w:br/>
        <w:t>об оплате труда работников муниципальных учреждений города Перми»,</w:t>
        <w:br/>
        <w:t>в целях актуализации правовых актов города Перми, Уставом города Перм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е постановлением администрации города Перми от 21 октября 2022 г. № 1057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абзац четвертый пункта 5.7. исключить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к Положению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му постановлением администрации города Перми от 21 октября 2022 г. № 1057, отменить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лиханова Д.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2:00Z</dcterms:created>
  <dc:creator>Сергей</dc:creator>
  <dc:description/>
  <cp:keywords/>
  <dc:language>en-US</dc:language>
  <cp:lastModifiedBy>Соловьёва Светлана Валерьевна</cp:lastModifiedBy>
  <cp:lastPrinted>2022-12-06T15:55:00Z</cp:lastPrinted>
  <dcterms:modified xsi:type="dcterms:W3CDTF">2022-12-06T11:50:00Z</dcterms:modified>
  <cp:revision>13</cp:revision>
  <dc:subject/>
  <dc:title> </dc:title>
</cp:coreProperties>
</file>