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70485</wp:posOffset>
                </wp:positionV>
                <wp:extent cx="654240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311760"/>
                          <a:chOff x="0" y="0"/>
                          <a:chExt cx="6542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542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598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3240"/>
                            <a:ext cx="1129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.7pt;margin-top:5.55pt;width:515.15pt;height:24.55pt" coordorigin="434,111" coordsize="10303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4;top:115;width:10302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7;top:111;width:2516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2;top:116;width:177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5670" w:leader="none"/>
        </w:tabs>
        <w:spacing w:lineRule="exact" w:line="240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комитете по физической культуре и спорту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 комитете по физической культуре и спорту администрации города Перми, </w:t>
        <w:br/>
        <w:t xml:space="preserve">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митете по физической культуре и спорту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от 17 сентября 2020 г. № 059-15-04-54 </w:t>
        <w:br/>
        <w:t xml:space="preserve">«Об утверждении Перечня должностей муниципальной службы в  комитете </w:t>
        <w:br/>
        <w:t xml:space="preserve">по физической культуре и спорту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председателя комитете по физической культуре и спорту администрации города Перми от 29 июня 2021 г. № 059-15-03-198 «О внесении изменений в Перечень должностей муниципальной службы в  комитете </w:t>
        <w:br/>
        <w:t xml:space="preserve">по физической культуре и спорту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тете по физической культуре и спорту администрации города Пер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сентября 2020 г. № 059-15-04-5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председателя комитете по физической культуре и спорту администрации города Перми от 25 января 2022 г. № 059-15-04-1 «О внесении изменений в Перечень должностей муниципальной службы в  комитете </w:t>
        <w:br/>
        <w:t xml:space="preserve">по физической культуре и спорту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председателя комитете по физической культуре </w:t>
        <w:br/>
        <w:t>и спорту администрации города Перми от 17 сентября 2020 г. № 059-15-04-54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рганизационно-правового отдела комитета по физической культуре и спорту администрации города Пер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комитета </w:t>
        <w:br/>
        <w:t>по физической культуре и спорту администрации города Перми с настоящим распоряжением под подпись до 26 декабря 2022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Сапег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едседателя комитета по физической культуре и спорту 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комитете по физической культуре </w:t>
        <w:br/>
        <w:t xml:space="preserve">и спорту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о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 комитета – начальник отдела развития физической культуры и спорта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физической культуры и спорта:</w:t>
      </w:r>
    </w:p>
    <w:p>
      <w:pPr>
        <w:pStyle w:val="ConsPlus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развития имущественного комплекса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тор по организации спортивно-массовой рабо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тор по работе со спортивными школам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0:00Z</dcterms:created>
  <dc:creator>Сергей</dc:creator>
  <dc:description/>
  <cp:keywords/>
  <dc:language>en-US</dc:language>
  <cp:lastModifiedBy>Барышева Юлия Ахатовна</cp:lastModifiedBy>
  <cp:lastPrinted>2022-12-05T17:23:00Z</cp:lastPrinted>
  <dcterms:modified xsi:type="dcterms:W3CDTF">2022-12-06T07:38:00Z</dcterms:modified>
  <cp:revision>7</cp:revision>
  <dc:subject/>
  <dc:title> </dc:title>
</cp:coreProperties>
</file>