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36-01-05-2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36-01-05-2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мещении самово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0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амовольно установленных и незаконно размещенных 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 Хаткеви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 w:val="24"/>
          <w:szCs w:val="24"/>
        </w:rPr>
        <w:t>06.</w:t>
      </w:r>
      <w:r>
        <w:rPr>
          <w:sz w:val="24"/>
          <w:szCs w:val="24"/>
          <w:lang w:val="ru-RU"/>
        </w:rPr>
        <w:t>12.2022</w:t>
      </w:r>
      <w:r>
        <w:rPr>
          <w:szCs w:val="28"/>
        </w:rPr>
        <w:t xml:space="preserve"> № </w:t>
      </w:r>
      <w:r>
        <w:rPr>
          <w:sz w:val="24"/>
          <w:szCs w:val="24"/>
          <w:lang w:val="ru-RU"/>
        </w:rPr>
        <w:t>059-36-01-05-294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самовольно установленных и незаконно размещенных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851525" cy="33045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984"/>
                              <w:gridCol w:w="2268"/>
                              <w:gridCol w:w="1701"/>
                              <w:gridCol w:w="1560"/>
                              <w:gridCol w:w="1276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Тип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дрес                         нахождения объ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мер объекта в Едином реестр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амовольно установленных и незаконно размещенных движимых объектов, выявленных на территории Мотовилихинск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йона города Пер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та и время начала работ по принудительному демонтаж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Единица измерения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Автостоянка открытого тип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л.  Уинская, 3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2.12.2022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втостоянка открытого тип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л. Гашкова, 20а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2.12.2022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60.2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984"/>
                        <w:gridCol w:w="2268"/>
                        <w:gridCol w:w="1701"/>
                        <w:gridCol w:w="1560"/>
                        <w:gridCol w:w="1276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Тип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Адрес                         нахождения объе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Номер объекта в Едином реестр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амовольно установленных и незаконно размещенных движимых объектов, выявленных на территории Мотовилихин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айона города Пер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Дата и время начала работ по принудительному демонтаж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Единица измерения, шт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Автостоянка открытого тип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л.  Уинская, 3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2.12.2022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Автостоянка открытого тип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л. Гашкова, 20а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2.12.2022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Головкова Елена Анатольевна</cp:lastModifiedBy>
  <cp:lastPrinted>2022-02-09T14:21:00Z</cp:lastPrinted>
  <dcterms:modified xsi:type="dcterms:W3CDTF">2022-12-06T07:44:00Z</dcterms:modified>
  <cp:revision>104</cp:revision>
  <dc:subject/>
  <dc:title> </dc:title>
</cp:coreProperties>
</file>