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учреждения в сфере экологи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родопользования, утвержденному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21 № 352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 xml:space="preserve">учреждений города Перми», администрация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риложение к Положению о системе оплаты труда работников муниципального учреждения в сфере экологии и природопользования, утвержденному постановлением администрации города Перми от 17 мая 2021 г. № 352 (в ред. от 12.10.2021 № 844, от 18.03.2022 № 185, от 07.07.2022</w:t>
        <w:br/>
        <w:t xml:space="preserve"> № 583), изложив в редакции согласно приложению к настоящему </w:t>
        <w:br/>
        <w:t>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3 г., но не </w:t>
        <w:br/>
        <w:t xml:space="preserve">ранее дня официального опубликова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экологии и природопользования, занимающих должности,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ей руководителей, специалистов, служащих и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есни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38"/>
        <w:gridCol w:w="2773"/>
        <w:gridCol w:w="1917"/>
        <w:gridCol w:w="20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8"/>
        <w:gridCol w:w="2773"/>
        <w:gridCol w:w="1943"/>
        <w:gridCol w:w="2046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; трактори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по охране труда; инженер по охране окружающей среды (эколог); инженер-сметчик; специалист по работе с общественность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I категории, специалист по работе с общественностью I катег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, ведущий инженер-меха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лесного хозяйства втор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лесного хозяйства третье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по лесопользованию и особо охраняемым природным территориям; инженер-лесопатолог; мастер ле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ковый лесничий; инженер по охране и защите леса II катег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есничий; инженер по лесовосстановлению I категории; инженер по лесопользованию I категории; инженер по лесопользованию и особо охраняемым природным территориям I катег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 Профессиональная квалификационная группа «Должности работников лесного хозяйства четверт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7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 с 01 января 2023 г. по 30 сентяб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индексации должностных окладов на 6,1 % с 01 октября 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8"/>
        <w:gridCol w:w="2773"/>
        <w:gridCol w:w="1943"/>
        <w:gridCol w:w="20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8"/>
        <w:gridCol w:w="2773"/>
        <w:gridCol w:w="1963"/>
        <w:gridCol w:w="2026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уборщик служебных помещ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ик; водитель автомоби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, диспетчер II категории, заведующий хозяйств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документове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сельского хозяйства второ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 с 01 января 2023 г. по 30 сен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индексации должностных окладов на 6,1 % с 01 октяб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8"/>
        <w:gridCol w:w="2773"/>
        <w:gridCol w:w="1943"/>
        <w:gridCol w:w="20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5"/>
        <w:gridCol w:w="2773"/>
        <w:gridCol w:w="1943"/>
        <w:gridCol w:w="20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; сторо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торо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тракторист, слеса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 инженер-лабора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 категории, инженер по охране труда I категории, специалист по экологическому просвещению I катег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ведущий специалист по экологическому просвещению, ведущий специалист по ландшафтному проектированию, ведущий специалист по защите зелёных наса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специалист, главный специалист по работе с общественностью, главный специалист по благоустройству и озелен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по благоустройству и озеленению территорий и объектов третьего уровн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ий зеленого строительст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по благоустройству и озеленению территорий и объектов четвертого уровн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о благоустройству и озелен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 с 01 января 2023 г. по 30 сен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индексации должностных окладов на 6,1 % с 01 октября 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и и природопользования, занимающих должности, не включенны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93"/>
        <w:gridCol w:w="2710"/>
        <w:gridCol w:w="270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нолог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пер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овец безнадзорных животны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 с 01 января 2023 г. по 30 сен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индексации должностных окладов на 6,1 % с 01 октяб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Указанные должности финансируются за счет средств бюджета Пермского края, за счет средств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ных окладов директора, заместителя директора муниципального учреждения в сфере экологии и природополь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569"/>
        <w:gridCol w:w="25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 с 01 января 2023 г. по 30 сентября 2023 г.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индексации должностных окладов на 6,1 % с 01 октября 2023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569"/>
        <w:gridCol w:w="25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 с 01 января 2023 г. по 30 сен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индексации должностных окладов на 6,1 % с 01 октяб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. </w:t>
      </w:r>
      <w:r>
        <w:rPr>
          <w:sz w:val="28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97"/>
        <w:gridCol w:w="1835"/>
        <w:gridCol w:w="18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, главный инжен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 с 01 января 2023 г. по 30 сен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индексации должностных окладов на 6,1 % с 01 октября 2023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50:00Z</dcterms:created>
  <dc:creator>Сергей</dc:creator>
  <dc:description/>
  <cp:keywords/>
  <dc:language>en-US</dc:language>
  <cp:lastModifiedBy>Костарева</cp:lastModifiedBy>
  <cp:lastPrinted>2022-12-01T15:15:00Z</cp:lastPrinted>
  <dcterms:modified xsi:type="dcterms:W3CDTF">2022-12-02T06:10:00Z</dcterms:modified>
  <cp:revision>37</cp:revision>
  <dc:subject/>
  <dc:title> </dc:title>
</cp:coreProperties>
</file>