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ОВИЛИХ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ТОВИЛИХ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43510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59-36-01-05-2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1.3pt;mso-position-vertical-relative:text;margin-left: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59-36-01-05-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153035</wp:posOffset>
                </wp:positionV>
                <wp:extent cx="1543050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4.3pt;mso-wrap-distance-left:9.05pt;mso-wrap-distance-right:9.05pt;mso-wrap-distance-top:0pt;mso-wrap-distance-bottom:0pt;margin-top:12.0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06</w:t>
                      </w:r>
                      <w:r>
                        <w:rPr>
                          <w:sz w:val="28"/>
                          <w:szCs w:val="28"/>
                        </w:rPr>
                        <w:t>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242570</wp:posOffset>
                </wp:positionV>
                <wp:extent cx="2190750" cy="8578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ых и незаконно размещенных движимых объектов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67.55pt;mso-wrap-distance-left:9.05pt;mso-wrap-distance-right:9.05pt;mso-wrap-distance-top:0pt;mso-wrap-distance-bottom:0pt;margin-top:19.1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ых и незаконно размещенных движимых объектов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6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6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pacing w:lineRule="auto" w:line="360"/>
        <w:ind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самовольно установленных и незаконно размещенных движимых объектов, подлежащих принудительному демонтажу и перемещению (далее – Объекты).</w:t>
      </w:r>
    </w:p>
    <w:p>
      <w:pPr>
        <w:pStyle w:val="TextBody"/>
        <w:spacing w:lineRule="auto" w:line="360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благоустройства администрации Мотовилихинского района города Перми организовать работы по принудительному демонтажу и перемещению Объектов с 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с 09.00 часов.</w:t>
      </w:r>
    </w:p>
    <w:p>
      <w:pPr>
        <w:pStyle w:val="TextBody"/>
        <w:spacing w:lineRule="auto" w:line="36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место временного хранения демонтируемых Объектов по адресу: г. Пермь, ул. Бригадирская, 22б.</w:t>
      </w:r>
    </w:p>
    <w:p>
      <w:pPr>
        <w:pStyle w:val="TextBody"/>
        <w:spacing w:lineRule="auto" w:line="360"/>
        <w:ind w:right="0"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Уполномоченным лицом, ответственным за организацию работ по принудительному демонтажу, перемещению и временному хранению Объектов,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Белова Артема Александровича, заместите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а</w:t>
      </w:r>
      <w:r>
        <w:rPr>
          <w:rFonts w:cs="Times New Roman" w:ascii="Times New Roman" w:hAnsi="Times New Roman"/>
          <w:sz w:val="28"/>
          <w:szCs w:val="28"/>
        </w:rPr>
        <w:t xml:space="preserve"> отдела благоустройства администрации Мотовилихинского район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pacing w:lineRule="auto" w:line="360"/>
        <w:ind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нудительный демонтаж, перемещение и временное хранение Объектов на осн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контракта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. </w:t>
        <w:br/>
        <w:t>№ 059-36-01-16-8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дивидуальным предпринимателем Куликовым Владимиром Сергеевичем. </w:t>
      </w:r>
    </w:p>
    <w:p>
      <w:pPr>
        <w:pStyle w:val="TextBody"/>
        <w:spacing w:lineRule="auto" w:line="36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Отделу благоустройства администрации Мотовилихинского района города Перми обеспечить направление копии настоящего распоряжения в информационно - аналитическое управление администрации города Перми для размещения на официальном сайте муниципального образования город Пермь в информационно - телекоммуникационной сети Интернет в течение 1 рабочего дня после дня подписания распоряжения.                                                     </w:t>
      </w:r>
    </w:p>
    <w:p>
      <w:pPr>
        <w:pStyle w:val="TextBody"/>
        <w:spacing w:lineRule="auto" w:line="36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.о. </w:t>
      </w:r>
      <w:r>
        <w:rPr>
          <w:rFonts w:cs="Times New Roman" w:ascii="Times New Roman" w:hAnsi="Times New Roman"/>
          <w:sz w:val="28"/>
          <w:szCs w:val="28"/>
        </w:rPr>
        <w:t xml:space="preserve">первого заместителя главы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Назарова Р.Р.</w:t>
      </w:r>
    </w:p>
    <w:p>
      <w:pPr>
        <w:pStyle w:val="TextBody"/>
        <w:tabs>
          <w:tab w:val="clear" w:pos="720"/>
          <w:tab w:val="left" w:pos="8700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8700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 xml:space="preserve">   А.А. Хаткевич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ind w:left="2675" w:firstLine="92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135</wp:posOffset>
                </wp:positionH>
                <wp:positionV relativeFrom="paragraph">
                  <wp:posOffset>6058535</wp:posOffset>
                </wp:positionV>
                <wp:extent cx="234315" cy="2609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45pt;height:20.55pt;mso-wrap-distance-left:9.05pt;mso-wrap-distance-right:9.05pt;mso-wrap-distance-top:0pt;mso-wrap-distance-bottom:0pt;margin-top:477.0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75" w:firstLine="925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распоряжением главы администрации 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Мотовилихинского район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т ____________ №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и незаконно размещ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ых объектов, подлежащих принудительному демонтаж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ремещ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00"/>
        <w:gridCol w:w="2127"/>
        <w:gridCol w:w="2127"/>
        <w:gridCol w:w="1980"/>
        <w:gridCol w:w="1530"/>
      </w:tblGrid>
      <w:tr>
        <w:trPr>
          <w:trHeight w:val="250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ип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рес нахождения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мер объекта в Едином реестре самовольно установленных и незаконно размещенных движимых объектов, выявленных на территории города Перми (по состоянию на дату издания настоящего распоряж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ата и время начала работ по принудительному демонтаж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иница измерения, шт.</w:t>
            </w:r>
          </w:p>
        </w:tc>
      </w:tr>
      <w:tr>
        <w:trPr>
          <w:trHeight w:val="3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едвижное стро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Тургенева,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 09.12.2022</w:t>
            </w:r>
          </w:p>
          <w:p>
            <w:pPr>
              <w:pStyle w:val="Normal"/>
              <w:ind w:right="-105" w:hanging="1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 9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</w:t>
            </w:r>
            <w:r>
              <w:rPr>
                <w:sz w:val="28"/>
                <w:szCs w:val="24"/>
              </w:rPr>
              <w:t>Итого:                                                                                                                    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1300</wp:posOffset>
              </wp:positionH>
              <wp:positionV relativeFrom="paragraph">
                <wp:posOffset>-6286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4.95pt;mso-position-vertical-relative:text;margin-left:31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3:00Z</dcterms:created>
  <dc:creator>Сергей</dc:creator>
  <dc:description/>
  <cp:keywords/>
  <dc:language>en-US</dc:language>
  <cp:lastModifiedBy>Пичкалева Стефания Сергеевна</cp:lastModifiedBy>
  <cp:lastPrinted>2021-05-17T15:50:00Z</cp:lastPrinted>
  <dcterms:modified xsi:type="dcterms:W3CDTF">2022-12-07T09:43:00Z</dcterms:modified>
  <cp:revision>3</cp:revision>
  <dc:subject/>
  <dc:title> </dc:title>
</cp:coreProperties>
</file>