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КА НОВЫЕ ЛЯ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КА НОВЫЕ ЛЯД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30872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8640" cy="311760"/>
                          <a:chOff x="0" y="0"/>
                          <a:chExt cx="630864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3676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0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40-01-02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6.75pt;height:24.55pt" coordorigin="4,221" coordsize="9935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215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02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40-01-02-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администрации поселка Новые Ляды города Перми, 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поселка Новые Ляды города Перми от 13.11.2020 № 059-40-01-02-48</w:t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главы администрации поселка Новые Ляды города Пер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должностей муниципальной службы </w:t>
        <w:br/>
        <w:t xml:space="preserve">в администрации поселка Новые Ляды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</w:t>
        <w:br/>
        <w:t xml:space="preserve">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главы администрации поселка Новые Ляды города Перми </w:t>
        <w:br/>
        <w:t>от 13 ноября 2020 г. № 059-40-01-02-48 (далее – Перечень), изложив в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чальнику общего отдела администрации поселка Новые Ляды города Перм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администрации поселка Новые Ляды города Перми с утвержденным Перечнем под подпись </w:t>
        <w:br/>
        <w:t>в срок до 20 декабря 2022 год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Л. Печкурова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81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главы администрации поселка Новые Ляды </w:t>
      </w: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12.2022                  </w:t>
      </w:r>
    </w:p>
    <w:p>
      <w:pPr>
        <w:pStyle w:val="ConsPlusNormal"/>
        <w:spacing w:lineRule="exact" w:line="240"/>
        <w:ind w:left="58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059-40-01-02-20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администрации поселка Новые Ляды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ство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посел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щий отде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поселка по юридическим вопроса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материально-техническим и организационным вопроса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 благоустройства и потребительского рынк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поселка по вопросам жилищно-коммунального хозяйства и жилищных отнош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щник главы администрации поселка по вопросам благоустройств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вопросам развития потребительского рын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по вопросам градостроительства, земельных </w:t>
        <w:br/>
        <w:t>и имущественных отношени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пециалист по взаимодействию с административными орган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по вопросам жилищно-коммунального хозяйства </w:t>
        <w:br/>
        <w:t>и благоустрой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мощник главы администрации поселка по культуре, спорту, молодежной политике и работе с общественность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мощник главы администрации поселка по финансово-экономиче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Главный специалист по мобилизационной и специальной работа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лавный специалист в сфере муниципальных закупок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Главный специалист по обеспечению деятельности комиссий по делам несовершеннолетних и защите их прав.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22:00Z</dcterms:created>
  <dc:creator>Сергей</dc:creator>
  <dc:description/>
  <cp:keywords/>
  <dc:language>en-US</dc:language>
  <cp:lastModifiedBy>Бузмакова Лариса Федеровна</cp:lastModifiedBy>
  <cp:lastPrinted>2021-02-20T13:57:00Z</cp:lastPrinted>
  <dcterms:modified xsi:type="dcterms:W3CDTF">2022-12-07T06:15:00Z</dcterms:modified>
  <cp:revision>8</cp:revision>
  <dc:subject/>
  <dc:title> </dc:title>
</cp:coreProperties>
</file>