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КА НОВЫЕ ЛЯ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КА НОВЫЕ ЛЯД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(ущерба) охраняемым закон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ценностям при осуществлении </w:t>
        <w:br/>
        <w:t xml:space="preserve">муниципального контроля в сфер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района Новые Ляд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на 2023 год</w:t>
      </w:r>
    </w:p>
    <w:p>
      <w:pPr>
        <w:pStyle w:val="Normal"/>
        <w:suppressAutoHyphens w:val="true"/>
        <w:spacing w:before="72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ми Пермской городской Думы от 29 января 2013 г. № 7 «О территориальных органах администрации города Перми», от 21 декабря 2021 г. № 319 «О муниципальном контроле в сфере благоустройства на территории города Перми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икрорайона Новые Ляды города Перми на 2023 год (далее – Программа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Отделу благоустройства и потребительского рынка администрации поселка Новые Ляды города Перми обеспечить выполнение Программ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бщему отделу администрации поселка Новые Ляды города Перми в течение 5 рабочих дней со дня подписания настоящего распоряжения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распоряжения на официальном сайте муниципального образования город Пермь </w:t>
        <w:br/>
        <w:t>в информационно-телекоммуникационной сети Интернет и сайте администрации поселка Новые Ляды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возложить </w:t>
        <w:br/>
        <w:t xml:space="preserve">на заместителя главы администрации поселка Новые Ляды города Перми Тарасова В.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Р.Л. Печк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елка Новые Ляды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>от __________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икрорайона Новые Ляды города Перм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рисков причинения вреда (ущерба) охраняемым законом ценностям (далее – программа профилактики) на 2023 год разработана в соответствии со статьей 44 Федерального закона от 31.07.2020 № 248-ФЗ                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профилактики реализуется в 2023 году и содержит информацию о текущем состоянии осуществления муниципального контроля в сфере благоустройства, перечень профилактических мероприятий на 2023 г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контроль за соблюдением Правил благоустройства территории города Перми, утвержденных решением Пермской городской Думы от 15.12.2020 № 277 (далее – Правила), осуществляет территориальный орган администрации города Пер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метом Муниципального контроля является соблюдение организациями, гражданами, в том числе осуществляющими предпринимательскую деятельность, Правил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проведенных в 2022 году мероприятиях по профилактике нарушений обязательных требований Прави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контролируемых лиц и иных заинтересованных лиц по вопросам соблюдения обязательных требований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официальном сайте органа муниципального контроля в сфере благоустройства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проведенных в 2022 году мероприятиях по муниципальному контролю в сфере благоустрой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течение 2022 года администрацией поселка Новые Ляды города Перми, плановые и внеплановые проверки в отношении юридических лиц, индивидуальных предпринимателей не проводились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Совместно с органами государственного контроля проверки в рамках муниципального контроля в отношении юридических лиц не осуществлялось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Документарные и выездные проверки в отношении юридических лиц, индивидуальных предпринимателей не осуществлялись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блемы, на решение которых направлена программа профилактик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бщего числа нарушений юридическими и физическими лицами обязательных требова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 органа муниципального контроля в сфере благоустройства незамедлительно направляет информацию об этом руководителю (заместителю руководителя) органа муниципального контроля в сфере благоустройства для принятия решения о проведении контрольных (надзорных)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Цели и задачи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города Перми на 2023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грамма профилактики направлена на достижение следующих целе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ными задачами Программы профилактик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sectPr>
          <w:type w:val="nextPage"/>
          <w:pgSz w:w="11906" w:h="16838"/>
          <w:pgMar w:left="124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правовой культуры подконтрольных субъектов при соблюдении обязательных требова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 на 2023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66"/>
        <w:gridCol w:w="5386"/>
        <w:gridCol w:w="2410"/>
        <w:gridCol w:w="31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ств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органа муниципального 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правил благоустройства в информационно-телекоммуникационной сети Интернет, в средствах массовой информации и в иных формах следующих сведений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ы нормативных правовых актов, регулирующих осуществление муниципального  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правил благоустройства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изменениях, внесенных в нормативные правовые акты, регулирующие осуществление муниципального  контроля соблюдения правил благоустройства, о сроках и порядке их вступления в силу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правил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лады, содержащие результаты обобщения правоприменительной практики органа муниципального контроля соблюдения правил благоустройства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й в законода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и потребительского рынка администрации поселка Новые Ляды города Пер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онтролируемому лиц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я о недопустимости нарушения требований Правил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требований законодательства и Правил или о признаках нарушений требований законодательства и (или) Правил в случае отсутствия подтвержденных данных о том, что нарушение требований законодательства и Правил 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благоустройства и потребительского рынка администрации поселка Новые Ляды города Перм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осуществляется главой администрации поселка Новые Ляды города Перми; заместителями главы администрации поселка Новые Ляды города Перми; начальником отдела благоустройства и потребительского рынка администрации поселка Новые Ляды города Перми; помощником главы администрации поселка по вопросам благоустройства отдела благоустройства и потребительского рынка администрации поселка Новые Ляды города Перми; главным специалистом по взаимодействию с административными органами отдела благоустройства и потребительского рынка администрации поселка Новые Ляды города Перми; главным специалистом по вопросам развития потребительского рынка отдела благоустройства и потребительского рынка администрации поселка Новые Ляды города Перми; главным специалистом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 города Перми по вопросам, связанным с организацией и осуществлением муниципального  контроля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консультирования не должно превышать 15 минут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 письменной формах по следующим вопросам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осуществление муниципального контроля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существления профилактических, контрольных мероприятий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ышеуказанным вопросам в письменной форме осуществляется в следующих случаях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время консультирования представить ответ на поставленные вопросы невозможно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без взимания платы.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и потребительского рынка администрации поселка Новые Ляды города Перм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Показатели результативности и эффектив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на 2023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страненных нарушений обязательных требований от общего количества выявленных нарушений обязательных требований по результатам проведения контрольных мероприятий с взаимодействием с контролируемыми лицами за календарный г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остережений о недопустимости нарушения обязательных требований, по которым контролируемыми лицами в установленный срок обеспечено соблюдение обязательных требований, указанных в таком предостережении, от общего числа объявленных предостережений о недопустимости нарушения обязательных требований за отчетн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4:00Z</dcterms:created>
  <dc:creator>Сергей</dc:creator>
  <dc:description/>
  <cp:keywords/>
  <dc:language>en-US</dc:language>
  <cp:lastModifiedBy>Перелыгина Светлана Вячеславовна</cp:lastModifiedBy>
  <cp:lastPrinted>2018-05-14T12:02:00Z</cp:lastPrinted>
  <dcterms:modified xsi:type="dcterms:W3CDTF">2022-12-07T05:16:00Z</dcterms:modified>
  <cp:revision>11</cp:revision>
  <dc:subject/>
  <dc:title> </dc:title>
</cp:coreProperties>
</file>