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22                                                                                              № 21-01-03-2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7.2022                                                                                              № 21-01-03-27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9 июня 2022 г. № 21-01-06-520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515019:12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1-я Колхозная, 83б, на срок 48 лет 11 месяцев для размещения объекта электросетевого хозяйства </w:t>
        <w:br/>
        <w:t xml:space="preserve">ВЛ 110 кВ отпайка на ПС «Портовую» ц. № 1,2, входящего в состав электросетевого комплекса «Транзит 110-4» с кадастровым номером 59:01:0000000:51500, принадлежащего на праве собственности «МРСК Урала», которое подтверждается свидетельством о государственной регистрации права </w:t>
        <w:br/>
        <w:t>от 20 сентября 2012 г. серии 59 – БГ № 5317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9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7.2022 № 21-01-03-27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515019:12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5T12:54:00Z</cp:lastPrinted>
  <dcterms:modified xsi:type="dcterms:W3CDTF">2022-12-05T07:54:00Z</dcterms:modified>
  <cp:revision>129</cp:revision>
  <dc:subject/>
  <dc:title> </dc:title>
</cp:coreProperties>
</file>