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59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инженерного сооружения: теплотрассы с кадастровым номером 59:01:0000000:51727, принадлежащего на праве собственности </w:t>
        <w:br/>
        <w:t>ПАО «Т Плюс», которое подтверждается выпиской из Единого государственного реестра недвижимости от 12 августа 2022 г. № КУВИ-001/2022-138116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80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направить заявление                                           о государственной регистрации прекращения права аренды земельным участком  с кадастровым номером </w:t>
      </w:r>
      <w:r>
        <w:rPr>
          <w:sz w:val="28"/>
        </w:rPr>
        <w:t>59:01:1713292:973</w:t>
      </w:r>
      <w:r>
        <w:rPr>
          <w:sz w:val="28"/>
          <w:szCs w:val="28"/>
        </w:rPr>
        <w:t xml:space="preserve"> в орган, осуществляющий государственный кадастровый учет и государственную регистрацию прав,                       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9. 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44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1713292:973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280: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1713280:8, 59:01:1713280:9, 59:01:1713280:14, 59:01:1713280:22, 59:01:1713280:23,   59:01:1713280:24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59:01:1713292:2, 59:01:1713292:1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2.09.2022 № 21-01-03-3644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Богдана Хмельницкого, 52а</w:t>
            </w:r>
          </w:p>
        </w:tc>
      </w:tr>
      <w:tr>
        <w:trPr>
          <w:trHeight w:val="1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Ласьвинская, 48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31</w:t>
            </w:r>
          </w:p>
        </w:tc>
      </w:tr>
      <w:tr>
        <w:trPr>
          <w:trHeight w:val="11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Химградская, 49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Петрозаводская, 8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Петрозаводская, 10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Богдана Хмельницкого, 54</w:t>
            </w:r>
          </w:p>
        </w:tc>
      </w:tr>
      <w:tr>
        <w:trPr>
          <w:trHeight w:val="14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92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 Пермь, р-н Кировский, </w:t>
              <w:br/>
              <w:t>ул Охотников, 34</w:t>
            </w:r>
          </w:p>
        </w:tc>
      </w:tr>
      <w:tr>
        <w:trPr>
          <w:trHeight w:val="8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92: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Химградская, 49а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92:97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-н, </w:t>
              <w:br/>
              <w:t>ул. Химградская</w:t>
            </w:r>
          </w:p>
        </w:tc>
      </w:tr>
    </w:tbl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9:00Z</dcterms:created>
  <dc:creator>Сергей</dc:creator>
  <dc:description/>
  <cp:keywords/>
  <dc:language>en-US</dc:language>
  <cp:lastModifiedBy>Патлусова Ирина Михайловна</cp:lastModifiedBy>
  <cp:lastPrinted>2022-12-06T15:36:00Z</cp:lastPrinted>
  <dcterms:modified xsi:type="dcterms:W3CDTF">2022-12-06T10:37:00Z</dcterms:modified>
  <cp:revision>4</cp:revision>
  <dc:subject/>
  <dc:title> </dc:title>
</cp:coreProperties>
</file>