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4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инженерного сооружения: инженерных сетей </w:t>
        <w:br/>
        <w:t xml:space="preserve">с кадастровым номером 59:01:0000000:11089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2 августа 2022 г. </w:t>
        <w:br/>
        <w:t>№ КУВИ-001/2022-1381698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82:5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144, 59:01:4410681:2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59:01:4410681:3, 59:01:4410681:14, 59:01:4410681:18,  59:01:4410682:1, 59:01:4410682:6, 59:01:4410682:7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59:01:4410682:9, 59:01:4410682:11, 59:01:4410682:1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682:2865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2.09.2022 № 21-01-03-3648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 xml:space="preserve">ул. Веры Засулич, (от пр-т. Декабристов до </w:t>
              <w:br/>
              <w:t>ул. Подводников)</w:t>
            </w:r>
          </w:p>
        </w:tc>
      </w:tr>
      <w:tr>
        <w:trPr>
          <w:trHeight w:val="1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1: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р-кт Декабристов, 29а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1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екабристов, 29</w:t>
            </w:r>
          </w:p>
        </w:tc>
      </w:tr>
      <w:tr>
        <w:trPr>
          <w:trHeight w:val="11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1: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екабристов, 23</w:t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1: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екабристов, 21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2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Индустри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екабристов, 35а</w:t>
            </w:r>
          </w:p>
        </w:tc>
      </w:tr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2: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Индустр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Декабристов, 37</w:t>
            </w:r>
          </w:p>
        </w:tc>
      </w:tr>
      <w:tr>
        <w:trPr>
          <w:trHeight w:val="17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2: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р-кт Декабристов, 35</w:t>
            </w:r>
          </w:p>
        </w:tc>
      </w:tr>
      <w:tr>
        <w:trPr>
          <w:trHeight w:val="11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2: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р-кт Декабристов, 35</w:t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2: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екабристов, 3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2: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р-кт Декабристов</w:t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2:286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екабристов</w:t>
            </w:r>
          </w:p>
        </w:tc>
      </w:tr>
    </w:tbl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1:00Z</dcterms:created>
  <dc:creator>Сергей</dc:creator>
  <dc:description/>
  <cp:keywords/>
  <dc:language>en-US</dc:language>
  <cp:lastModifiedBy>Патлусова Ирина Михайловна</cp:lastModifiedBy>
  <cp:lastPrinted>2022-12-06T15:12:00Z</cp:lastPrinted>
  <dcterms:modified xsi:type="dcterms:W3CDTF">2022-12-06T10:14:00Z</dcterms:modified>
  <cp:revision>3</cp:revision>
  <dc:subject/>
  <dc:title> </dc:title>
</cp:coreProperties>
</file>