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4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9 августа 2022 г. № 21-01-06-723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инженерного сооружения: стальной тепловой </w:t>
        <w:br/>
        <w:t xml:space="preserve">сети с кадастровым номером 59:01:0000000:48659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2 августа 2022 г. </w:t>
        <w:br/>
        <w:t>№ КУВИ-001/2022-138116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7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410161:1932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271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 xml:space="preserve">59:01:0000000:41685, 59:01:0000000:82259, 59:01:0000000:86780, 59:01:0000000:89779, 59:01:4410146:13, 59:01:4410146:19, 59:01:0000000:167 </w:t>
        <w:br/>
        <w:t>(в состав которого входят земельные участки с кадастровыми номерами 59:01:4410146:22, 59:01:4410161:25), 59:01:4410146:581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9:01:4410148:5, 59:01:4410148:6, 59:01:4410148:560, 59:01:4410152:1, 59:01:4410152:3, 59:01:4410161:20, 59:01:4410168:3, 59:01:4410185:1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9:01:4410185:252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  <w:lang w:val="en-US" w:eastAsia="en-US"/>
        </w:rPr>
        <w:t>от 22.09.2022 № 21-01-03-3649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7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ы, ул. Максима Горького, </w:t>
              <w:br/>
              <w:t>на участке от ул. Монастырская до ул. Малышева</w:t>
            </w:r>
          </w:p>
        </w:tc>
      </w:tr>
      <w:tr>
        <w:trPr>
          <w:trHeight w:val="1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8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Сверд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ы, улица Николая Ост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от улицы Революции до улицы Советской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25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ул. Краснова, </w:t>
              <w:br/>
              <w:t>от ул. Сибирская до пр. Комсомольский</w:t>
            </w:r>
          </w:p>
        </w:tc>
      </w:tr>
      <w:tr>
        <w:trPr>
          <w:trHeight w:val="11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7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5-го Октября (до пересечения с ул. Пушкина </w:t>
              <w:br/>
              <w:t>и ул. Революции)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77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  <w:br/>
              <w:t>ул. Сибирская</w:t>
            </w:r>
          </w:p>
        </w:tc>
      </w:tr>
      <w:tr>
        <w:trPr>
          <w:trHeight w:val="8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6: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58</w:t>
            </w:r>
          </w:p>
        </w:tc>
      </w:tr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6: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49</w:t>
            </w:r>
          </w:p>
        </w:tc>
      </w:tr>
      <w:tr>
        <w:trPr>
          <w:trHeight w:val="22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9:01:4410146:22 (входящего </w:t>
              <w:br/>
              <w:t xml:space="preserve">в состав единого землепользования </w:t>
              <w:br/>
              <w:t>с кадастровым номером 59:01:0000000:167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51</w:t>
            </w:r>
          </w:p>
        </w:tc>
      </w:tr>
      <w:tr>
        <w:trPr>
          <w:trHeight w:val="8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6:58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Ямская</w:t>
            </w:r>
          </w:p>
        </w:tc>
      </w:tr>
      <w:tr>
        <w:trPr>
          <w:trHeight w:val="1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Сверд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43</w:t>
            </w:r>
          </w:p>
        </w:tc>
      </w:tr>
      <w:tr>
        <w:trPr>
          <w:trHeight w:val="9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56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, ул. Сибирская, 30</w:t>
            </w:r>
          </w:p>
        </w:tc>
      </w:tr>
      <w:tr>
        <w:trPr>
          <w:trHeight w:val="8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52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, 38</w:t>
            </w:r>
          </w:p>
        </w:tc>
      </w:tr>
      <w:tr>
        <w:trPr>
          <w:trHeight w:val="8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52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51</w:t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61: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60</w:t>
            </w:r>
          </w:p>
        </w:tc>
      </w:tr>
      <w:tr>
        <w:trPr>
          <w:trHeight w:val="23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9:01:4410161:25 (входящего </w:t>
              <w:br/>
              <w:t xml:space="preserve">в состав единого землепользования </w:t>
              <w:br/>
              <w:t>с кадастровым номером 59:01:0000000:167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51</w:t>
            </w:r>
          </w:p>
        </w:tc>
      </w:tr>
      <w:tr>
        <w:trPr>
          <w:trHeight w:val="11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61:19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, г Пермь, ул Максима Горького, </w:t>
              <w:br/>
              <w:t>з/у 60а</w:t>
            </w:r>
          </w:p>
        </w:tc>
      </w:tr>
      <w:tr>
        <w:trPr>
          <w:trHeight w:val="9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68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43</w:t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85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42</w:t>
            </w:r>
          </w:p>
        </w:tc>
      </w:tr>
      <w:tr>
        <w:trPr>
          <w:trHeight w:val="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85:25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</w:t>
            </w:r>
          </w:p>
        </w:tc>
      </w:tr>
    </w:tbl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8:00Z</dcterms:created>
  <dc:creator>Сергей</dc:creator>
  <dc:description/>
  <cp:keywords/>
  <dc:language>en-US</dc:language>
  <cp:lastModifiedBy>Патлусова Ирина Михайловна</cp:lastModifiedBy>
  <cp:lastPrinted>2022-12-06T16:27:00Z</cp:lastPrinted>
  <dcterms:modified xsi:type="dcterms:W3CDTF">2022-12-06T11:28:00Z</dcterms:modified>
  <cp:revision>6</cp:revision>
  <dc:subject/>
  <dc:title> </dc:title>
</cp:coreProperties>
</file>