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-181610</wp:posOffset>
            </wp:positionV>
            <wp:extent cx="419100" cy="514350"/>
            <wp:effectExtent l="0" t="0" r="0" b="0"/>
            <wp:wrapTight wrapText="bothSides">
              <wp:wrapPolygon edited="0">
                <wp:start x="-490" y="0"/>
                <wp:lineTo x="-490" y="20384"/>
                <wp:lineTo x="21600" y="20384"/>
                <wp:lineTo x="21600" y="0"/>
                <wp:lineTo x="-4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692785</wp:posOffset>
                </wp:positionV>
                <wp:extent cx="6285865" cy="181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.2022                                                                                              № 21-01-03-4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2.55pt;mso-wrap-distance-left:9.05pt;mso-wrap-distance-right:9.05pt;mso-wrap-distance-top:0pt;mso-wrap-distance-bottom:0pt;margin-top:54.5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0.2022                                                                                              № 21-01-03-43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200660</wp:posOffset>
                </wp:positionV>
                <wp:extent cx="252412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5.8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100330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7.9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сентября 2022 г. № 21-01-06-8871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>в целях эксплуатации объекта электросетевого хозяйства ВЛ 0,4 кВ от ТП-4420, протяженностью 2680 м, входящий в состав электросетевого комплекса «Подстанция 35/6 кВ «Лесозаводская» с линиями передачи и трансформаторными подстанциями» с кадастровым номером 59:01:0000000:18003, принадлежащего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27 сентября 2022 г. </w:t>
        <w:br/>
        <w:t>№ КУВИ-001/2022-1690939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1711:18ПС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разрешенным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8.10.2022 № 21-01-03-4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23, 59:01:0000000:41591, 59:01:3211704:1, 59:01:3211711:5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sz w:val="28"/>
          <w:szCs w:val="24"/>
        </w:rPr>
        <w:t>59:01:0000000:757, 59:01:0000000:90429, 59:01:3211703:13, 59:01:3211703:14, 59:01:3211704:2,  59:01:3211704:3, 59:01:3211704:4,</w:t>
      </w:r>
      <w:r>
        <w:rPr>
          <w:rFonts w:cs="PT Mono" w:ascii="PT Mono" w:hAnsi="PT Mono"/>
        </w:rPr>
        <w:t xml:space="preserve"> </w:t>
      </w:r>
      <w:r>
        <w:rPr>
          <w:sz w:val="28"/>
          <w:szCs w:val="24"/>
        </w:rPr>
        <w:t>59:01:3211704:6, 59:01:3211704:9,  59:01:3211704:14, 59:01:3211705:5, 59:01:3211705:7,</w:t>
      </w:r>
      <w:r>
        <w:rPr>
          <w:rFonts w:cs="PT Mono" w:ascii="PT Mono" w:hAnsi="PT Mono"/>
        </w:rPr>
        <w:t xml:space="preserve"> </w:t>
      </w:r>
      <w:r>
        <w:rPr>
          <w:sz w:val="28"/>
          <w:szCs w:val="24"/>
        </w:rPr>
        <w:t>59:01:3211705:10, 59:01:3211705:14, 59:01:3211705:40, 59:01:3211705:41, 59:01:3211706:4,</w:t>
      </w:r>
      <w:r>
        <w:rPr>
          <w:rFonts w:cs="PT Mono" w:ascii="PT Mono" w:hAnsi="PT Mono"/>
        </w:rPr>
        <w:t xml:space="preserve"> </w:t>
      </w:r>
      <w:r>
        <w:rPr>
          <w:sz w:val="28"/>
          <w:szCs w:val="24"/>
        </w:rPr>
        <w:t>59:01:3211706:5, 59:01:3211706:6, 59:01:3211706:8, 59:01:3211706:9,</w:t>
      </w:r>
      <w:r>
        <w:rPr>
          <w:rFonts w:cs="PT Mono" w:ascii="PT Mono" w:hAnsi="PT Mono"/>
        </w:rPr>
        <w:t xml:space="preserve"> </w:t>
      </w:r>
      <w:r>
        <w:rPr>
          <w:sz w:val="28"/>
          <w:szCs w:val="24"/>
        </w:rPr>
        <w:t>59:01:3211707:6,</w:t>
      </w:r>
      <w:r>
        <w:rPr>
          <w:rFonts w:cs="PT Mono" w:ascii="PT Mono" w:hAnsi="PT Mono"/>
        </w:rPr>
        <w:t xml:space="preserve"> </w:t>
      </w:r>
      <w:r>
        <w:rPr>
          <w:sz w:val="28"/>
          <w:szCs w:val="24"/>
        </w:rPr>
        <w:t>59:01:3211707:7, 59:01:3211711:6, 59:01:3211711:8, 59:01:3211711:14, 59:01:3211711:73, 59:01:3211711:74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59:01:3211711:75,  59:01:3211712:65, 59:01:3211715:3, 59:01:3211715:12, 59:01:3211715:39, 59:01:3211715:40, 59:01:3211715:56, 59:01:3211715:179, 59:01:3211716:283, 59:01:3211716:287, 59:01:3211716:288,</w:t>
      </w:r>
      <w:r>
        <w:rPr>
          <w:rFonts w:cs="PT Mono" w:ascii="PT Mono" w:hAnsi="PT Mono"/>
        </w:rPr>
        <w:t xml:space="preserve"> </w:t>
      </w:r>
      <w:r>
        <w:rPr>
          <w:sz w:val="28"/>
          <w:szCs w:val="24"/>
        </w:rPr>
        <w:t xml:space="preserve">59:01:3211716:291, 59:01:3219030:3, 59:01:3219030:8, 59:01:3219030:9 </w:t>
      </w:r>
      <w:r>
        <w:rPr>
          <w:sz w:val="28"/>
          <w:szCs w:val="28"/>
        </w:rPr>
        <w:t xml:space="preserve">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8.10.2022 № 21-01-03-4320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0000000:75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ул. Невская, 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0000000:9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жилой район Верхняя Курь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Днепровской, ул. Ладожской</w:t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0000000:415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ород Пермь, район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, микрорайон Верхняя Курья,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. Лесопарковому, ул. Ангарской, ул.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й, ул. 9-й Линии, ул. 10-й Линии, ул.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й Линии, ул. 13-й Линии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0000000:904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1-я Лини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3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Невская, з/у 1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3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-н, ул. Невская, 1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4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Ладожская, 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4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Ладожская, 7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4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Ладожская, 9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4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, ул. Ладожская, 11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4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Невская, 4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3211704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, ул. Невская, 6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4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Невская, 2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, ул. Лозьвинская, 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Лозьвинская, 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Ладожская, 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, ул. Днепровская, 7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-н, ул. Ладожская, 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-н, ул. Ладожская, 2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Днепровская, 19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Днепровская, 1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Лозьвинская, 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ул. Днепровская, 1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Солнечная, 1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7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Солнечная, 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7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Ладожская, и Солнечная, 22/7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Лозьвинская, 15а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Лозьвинская, 15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, ул. Днепровская, 1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, ул. Днепровская, 1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7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Днепровск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7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Днепровск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7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Днепровск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2: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Лозьвинская, з/у 1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5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Невская, 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5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1-я Линия, 1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5: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1-я Линия, з/у 1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5: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1-я Линия, 1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5:5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ул. Невская, севернее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3а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5:17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ородской округ Пермский, </w:t>
              <w:br/>
              <w:t>г. Пермь, ул. 1-я Линия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6:28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6:28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6:28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6:2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1-я Лини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30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ул. Рионская, 1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30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Невская, 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30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Ладожская, 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5:00Z</dcterms:created>
  <dc:creator>Сергей</dc:creator>
  <dc:description/>
  <cp:keywords/>
  <dc:language>en-US</dc:language>
  <cp:lastModifiedBy>Патлусова Ирина Михайловна</cp:lastModifiedBy>
  <cp:lastPrinted>2022-12-06T17:00:00Z</cp:lastPrinted>
  <dcterms:modified xsi:type="dcterms:W3CDTF">2022-12-06T12:00:00Z</dcterms:modified>
  <cp:revision>6</cp:revision>
  <dc:subject/>
  <dc:title/>
</cp:coreProperties>
</file>