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2                                                                                              № 21-01-03-46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2                                                                                              № 21-01-03-469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1 октября 2022 г. № 21-01-06-95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59:01:4311011:2, расположенного по адресу: Пермский край, г. Пермь, Мотовилихинский район, ул. Крупской, 1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311011:12, расположенного по адресу: край Пермский, г. Пермь, </w:t>
        <w:br/>
        <w:t>р-н Мотовилихинский, в районе улицы Степана Разин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59:01:4311011:21, расположенного по адресу: Пермский край, г. Пермь, Мотовилихинский р-н, ул. Красновишерская, 4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14:2, расположенного по адресу: край Пермский, г. Пермь, </w:t>
        <w:br/>
        <w:t xml:space="preserve">р-н Мотовилихинский, ул. Степана Разина, 36, на срок 48 лет 11 месяцев, </w:t>
        <w:br/>
        <w:t xml:space="preserve">для использования в целях эксплуатации инженерного сооружения: тепловой трассы с кадастровым номером 59:01:4311011:801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08 ноября 2022 г. </w:t>
        <w:br/>
        <w:t>№ КУВИ-001/2022-1972255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1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2 № 21-01-03-46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311011:12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011:2, 59:01:4311011:21,  59:01:4311014:2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0:00Z</dcterms:created>
  <dc:creator>Сергей</dc:creator>
  <dc:description/>
  <cp:keywords/>
  <dc:language>en-US</dc:language>
  <cp:lastModifiedBy>Патлусова Ирина Михайловна</cp:lastModifiedBy>
  <cp:lastPrinted>2022-12-06T14:29:00Z</cp:lastPrinted>
  <dcterms:modified xsi:type="dcterms:W3CDTF">2022-12-06T09:29:00Z</dcterms:modified>
  <cp:revision>3</cp:revision>
  <dc:subject/>
  <dc:title/>
</cp:coreProperties>
</file>