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5 октября 2022 г. № 21-01-06-101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с кадастровым номером 59:01:4410741:4, расположенного по адресу: Пермский край, г. Пермь, р-н Свердловский, ул. Куйбышева, 96а, до 31 декабря 2046 г. для использования в целях эксплуатации бойлера </w:t>
      </w:r>
      <w:r>
        <w:rPr>
          <w:sz w:val="28"/>
          <w:szCs w:val="28"/>
          <w:shd w:fill="FFFFFF" w:val="clear"/>
        </w:rPr>
        <w:t xml:space="preserve">с кадастровым номером 59:01:4410741:527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ой систем </w:t>
        <w:br/>
        <w:t xml:space="preserve">горячего водоснабжения, отдельных объектов централизованной </w:t>
        <w:br/>
        <w:t xml:space="preserve">системы холодного водоснабжения и центральных систем </w:t>
        <w:br/>
        <w:t xml:space="preserve">городского водоснабжения города Перми от 15 февраля 2022 г. </w:t>
        <w:br/>
        <w:t>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</w:t>
        <w:br/>
        <w:t xml:space="preserve">из Единого государственного реестра недвижимости от 17 ноября 2022 г. </w:t>
        <w:br/>
        <w:t>№ КУВИ-001/2022-204283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1:34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 xml:space="preserve">строительство, реконструкцию зданий, сооружений в соответствии </w:t>
        <w:br/>
        <w:t>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3.11.2022 № 21-01-03-5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410741:4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3.11.2022 № 21-01-03-502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741:4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 эксплуатации бойлера с кадастровым номером 59:01:4410741:52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59:01:4410741: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542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1223,57 </w:t>
      </w:r>
      <w:r>
        <w:rPr>
          <w:b/>
          <w:iCs/>
          <w:sz w:val="22"/>
          <w:szCs w:val="22"/>
          <w:lang w:val="en-US" w:eastAsia="en-US"/>
        </w:rPr>
        <w:t>руб. (одна тысяча двести двадцать три рубля 5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33:00Z</dcterms:created>
  <dc:creator>Сергей</dc:creator>
  <dc:description/>
  <cp:keywords/>
  <dc:language>en-US</dc:language>
  <cp:lastModifiedBy>Патлусова Ирина Михайловна</cp:lastModifiedBy>
  <cp:lastPrinted>2022-12-06T14:07:00Z</cp:lastPrinted>
  <dcterms:modified xsi:type="dcterms:W3CDTF">2022-12-06T09:08:00Z</dcterms:modified>
  <cp:revision>7</cp:revision>
  <dc:subject/>
  <dc:title> </dc:title>
</cp:coreProperties>
</file>