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№ 21-01-03-50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5 октября 2022 г. № 21-01-06-1017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04:26, расположенного по адресу: Пермский край, г. Пермь, </w:t>
        <w:br/>
        <w:t>р-н Ленинский, ул. Куйбышева, 3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004:27, расположенного по адресу: Пермский край, г. Пермь, </w:t>
        <w:br/>
        <w:t>р-н Ленинский, ул. Монастырская, 14 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04:28, расположенного по адресу: Пермский край, г. Пермь, </w:t>
        <w:br/>
        <w:t>р-н Ленинский, ул. Монастырская, 14б/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04:33, расположенного по адресу: Пермский край, г. Пермь, </w:t>
        <w:br/>
        <w:t xml:space="preserve">р-н Ленинский, ул. Монастырская, 14а, до 31 декабря 2046 г. для использования </w:t>
        <w:br/>
        <w:t xml:space="preserve">в целях эксплуатации инженерного сооружения: здания ЦТП </w:t>
      </w:r>
      <w:r>
        <w:rPr>
          <w:sz w:val="28"/>
          <w:szCs w:val="28"/>
          <w:shd w:fill="FFFFFF" w:val="clear"/>
        </w:rPr>
        <w:t xml:space="preserve">с кадастровым номером 59:01:4410004:881,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</w:t>
        <w:br/>
        <w:t xml:space="preserve">системы холодного водоснабжения города Перми от 15 февраля 2022 г. </w:t>
        <w:br/>
        <w:t>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</w:t>
        <w:br/>
        <w:t xml:space="preserve">из Единого государственного реестра недвижимости от 17 ноября 2022 г. </w:t>
        <w:br/>
        <w:t>№ КУВИ-001/2022-204283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:15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ельных участках </w:t>
      </w:r>
      <w:r>
        <w:rPr>
          <w:sz w:val="28"/>
          <w:szCs w:val="28"/>
        </w:rPr>
        <w:t xml:space="preserve">строительство, реконструкцию зданий, сооружений </w:t>
        <w:br/>
        <w:t>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от 23.11.2022 № 21-01-03-5025</w:t>
      </w:r>
    </w:p>
    <w:p>
      <w:pPr>
        <w:pStyle w:val="Normal"/>
        <w:tabs>
          <w:tab w:val="clear" w:pos="720"/>
          <w:tab w:val="left" w:pos="65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410004:27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3.11.2022 № 21-01-03-502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004:2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 эксплуатации здания ЦТП с кадастровым номером 59:01:4410004:88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59:01:4410004: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519449,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2 495,0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2 495,0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rStyle w:val="Attmess"/>
          <w:b/>
        </w:rPr>
        <w:t>2 495,06</w:t>
      </w:r>
      <w:r>
        <w:rPr>
          <w:rStyle w:val="Attmes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руб. (две тысячи четыреста девяносто пять рублей 0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44:00Z</dcterms:created>
  <dc:creator>Сергей</dc:creator>
  <dc:description/>
  <cp:keywords/>
  <dc:language>en-US</dc:language>
  <cp:lastModifiedBy>Патлусова Ирина Михайловна</cp:lastModifiedBy>
  <cp:lastPrinted>2022-12-06T13:05:00Z</cp:lastPrinted>
  <dcterms:modified xsi:type="dcterms:W3CDTF">2022-12-06T08:05:00Z</dcterms:modified>
  <cp:revision>5</cp:revision>
  <dc:subject/>
  <dc:title> </dc:title>
</cp:coreProperties>
</file>