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2.2022                                                                                              № 21-01-03-52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2.2022                                                                                              № 21-01-03-523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14 января 2022 № 84000013589, ходатайства ОАО «МРСК Урала» об установлении публичного сервитута </w:t>
        <w:br/>
        <w:t>от 07 ноября 2022 г. № 21-01-06-10757 (№ 226169654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219248:1119, расположенного по адресу: Пермский край, г. Пермь, Мотовилихинский район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219248:1130, расположенного по адресу: Пермский край, г. Пермь, Мотовилихинский район, на срок 48 лет 11 месяцев </w:t>
        <w:br/>
        <w:t xml:space="preserve">для использования в целях (технологического присоединения) к сетям инженерно-технического обеспечения: «Строительства КЛ 6 кВ от РУ 6 кВ ПС 110 кВ Ива, установка оборудования учета э/э в РУ 6 кВ ПС 110 кВ </w:t>
        <w:br/>
        <w:t>для электроснабжения объекта торговли по адресу: Пермский край, г. Пермь, Мотовилихинский район, ж/р Висим (кадастровый номер земельного участка 59:01:4219248:4436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80:3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2-06T12:20:00Z</cp:lastPrinted>
  <dcterms:modified xsi:type="dcterms:W3CDTF">2022-12-06T07:23:00Z</dcterms:modified>
  <cp:revision>171</cp:revision>
  <dc:subject/>
  <dc:title> </dc:title>
</cp:coreProperties>
</file>