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12.2022                    059-07-01-05-387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07 декабр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лицом, ответственного за организацию принудительного демонтажа, перемещения и хра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 - начальника сектора потребительского рынк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79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А. Стяж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1958"/>
        <w:gridCol w:w="2377"/>
        <w:gridCol w:w="1402"/>
        <w:gridCol w:w="2517"/>
        <w:gridCol w:w="1567"/>
      </w:tblGrid>
      <w:tr>
        <w:trPr>
          <w:trHeight w:val="34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О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настырская, 1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2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киоск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Парковый, 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2 с 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павильон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кучаева, 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2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7:00Z</dcterms:created>
  <dc:creator>Сергей</dc:creator>
  <dc:description/>
  <cp:keywords/>
  <dc:language>en-US</dc:language>
  <cp:lastModifiedBy>ezhova-vv</cp:lastModifiedBy>
  <cp:lastPrinted>2020-12-29T10:04:00Z</cp:lastPrinted>
  <dcterms:modified xsi:type="dcterms:W3CDTF">2022-12-07T06:29:00Z</dcterms:modified>
  <cp:revision>41</cp:revision>
  <dc:subject/>
  <dc:title/>
</cp:coreProperties>
</file>